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8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, nos termos do artigo 165, inciso VIII, da XIII Consolidação do Regimento Interno, que se registre nos anais desta Casa um </w:t>
      </w:r>
      <w:r>
        <w:rPr>
          <w:rFonts w:cs="Arial" w:ascii="Arial" w:hAnsi="Arial"/>
          <w:b/>
          <w:sz w:val="20"/>
          <w:szCs w:val="20"/>
        </w:rPr>
        <w:t>VOTO DE CONGRATULAÇÕES</w:t>
      </w:r>
      <w:r>
        <w:rPr>
          <w:rFonts w:cs="Arial" w:ascii="Arial" w:hAnsi="Arial"/>
          <w:sz w:val="20"/>
          <w:szCs w:val="20"/>
        </w:rPr>
        <w:t xml:space="preserve"> com a população paulista, pelo </w:t>
      </w:r>
      <w:r>
        <w:rPr>
          <w:rFonts w:cs="Arial" w:ascii="Arial" w:hAnsi="Arial"/>
          <w:b/>
          <w:sz w:val="20"/>
          <w:szCs w:val="20"/>
        </w:rPr>
        <w:t>13º ANO</w:t>
      </w:r>
      <w:r>
        <w:rPr>
          <w:rFonts w:cs="Arial" w:ascii="Arial" w:hAnsi="Arial"/>
          <w:sz w:val="20"/>
          <w:szCs w:val="20"/>
        </w:rPr>
        <w:t xml:space="preserve"> de conquista de </w:t>
      </w:r>
      <w:r>
        <w:rPr>
          <w:rFonts w:cs="Arial" w:ascii="Arial" w:hAnsi="Arial"/>
          <w:b/>
          <w:sz w:val="20"/>
          <w:szCs w:val="20"/>
        </w:rPr>
        <w:t>orçamento próprio e autonomia de gestão da Superintendência da Polícia Técnico-Científic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>, ainda, que desta manifestação dê-se ciência à Presidente do Sindicato dos Peritos Criminais do Estado de São Paulo, Engenheira Maria Márcia da Silva Kesseiring, em Rua Desembargador Guimarães nº 114, Água Branca, São Paulo – SP, CEP 05002-050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1"/>
        <w:rPr>
          <w:rFonts w:ascii="Arial" w:hAnsi="Arial" w:cs="Arial"/>
          <w:bCs/>
          <w:spacing w:val="-15"/>
          <w:sz w:val="20"/>
          <w:szCs w:val="20"/>
        </w:rPr>
      </w:pPr>
      <w:r>
        <w:rPr>
          <w:rFonts w:cs="Arial" w:ascii="Arial" w:hAnsi="Arial"/>
          <w:bCs/>
          <w:spacing w:val="-15"/>
          <w:sz w:val="20"/>
          <w:szCs w:val="20"/>
        </w:rPr>
        <w:t>Prevista constitucionalmente, art.140, §5º, da Constituição Bandeirante, a Superintendência da Polícia Técnico-Científica - SPTC definiu sua organização, funcionamento e atribuições por meio da Lei Complementar nº</w:t>
      </w:r>
      <w:r>
        <w:rPr>
          <w:rFonts w:cs="Arial" w:ascii="Arial" w:hAnsi="Arial"/>
          <w:sz w:val="20"/>
          <w:szCs w:val="20"/>
        </w:rPr>
        <w:t xml:space="preserve"> 756, de 27 de junho de 1994. A partir de então, surgiu a luta do Sindicato dos Peritos Criminais do Estado de São Paulo e da Associação dos Médicos Legistas, tendo por conseqüência a edição pelo Governador Mário Covas do Decreto nº 42.847, de 9 de fevereiro de 1998, atribuindo orçamento próprio e autonomia de gestão à Polícia Técnico-Científica.</w:t>
      </w:r>
    </w:p>
    <w:p>
      <w:pPr>
        <w:pStyle w:val="Normal"/>
        <w:numPr>
          <w:ilvl w:val="0"/>
          <w:numId w:val="0"/>
        </w:numPr>
        <w:spacing w:lineRule="auto" w:line="360"/>
        <w:ind w:firstLine="2268"/>
        <w:jc w:val="both"/>
        <w:outlineLvl w:val="1"/>
        <w:rPr>
          <w:rFonts w:ascii="Arial" w:hAnsi="Arial" w:cs="Arial"/>
          <w:bCs/>
          <w:spacing w:val="-15"/>
          <w:sz w:val="20"/>
          <w:szCs w:val="20"/>
        </w:rPr>
      </w:pPr>
      <w:r>
        <w:rPr>
          <w:rFonts w:cs="Arial" w:ascii="Arial" w:hAnsi="Arial"/>
          <w:bCs/>
          <w:spacing w:val="-15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olenidade realizada no dia de hoje, na sede da SPTC, Butantã, zona oeste da Capital, 36 profissionais receberam a Medalha Mário Covas; entre eles o Governador Geraldo Alckmin, o Secretário da Segurança Pública, Antonio Ferreira Pinto, o Superintendente da SPTC, Celso Perioli, o Comandante-Geral da Polícia Militar, Coronel Álvaro Batista Camilo, e o Delegado-Geral de Polícia, Marcos Carneiro Lim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Polícia Técnico-Científica de São Paulo tem sido uma referência para o Brasil, atuado inclusive ajudando em eventos até fora do Estado, como foi agora no Rio de Janeiro, com a presença dos seus médicos legistas, dos seus peritos. Fez o ano passado 940 mil laudos ajudando a esclarecer crimes, ajudando a justiça e ajudando a sociedade", disse o Governador Alckmin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o Superintendente Celso Perioli, o objetivo da SPTC é aperfeiçoar os procedimentos e investir em alta tecnologia para oferecer à população um serviço cada vez melhor, mais ágil e segur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perintendência da Polícia Técnico-Científica (SPTC) é a responsável pela coordenação dos trabalhos desenvolvidos no Instituto de Criminalística (IC) e no Instituto Médico Legal (IML), editando normas e ações conjuntas, e implementando políticas de atendimento à população, sendo hoje responsável por mais de um milhão de perícias ao a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A SPTC é a instituição policial especializada em produzir provas técnicas ou periciais por meio da análise científica de vestígios produzidos e deixados durante a prática de delitos. Essas provas periciais - que determinam a participação ou não de um suspeito no crime e a forma como ele ocorreu - podem ser utilizadas em julgamentos. Além disso, é a responsável pela identificação de vítimas, inclusive de tragédias, como no caso da queda do </w:t>
      </w:r>
      <w:r>
        <w:rPr>
          <w:rFonts w:cs="Arial" w:ascii="Arial" w:hAnsi="Arial"/>
          <w:i/>
          <w:iCs/>
          <w:sz w:val="20"/>
          <w:szCs w:val="20"/>
        </w:rPr>
        <w:t>airbus</w:t>
      </w:r>
      <w:r>
        <w:rPr>
          <w:rFonts w:cs="Arial" w:ascii="Arial" w:hAnsi="Arial"/>
          <w:sz w:val="20"/>
          <w:szCs w:val="20"/>
        </w:rPr>
        <w:t xml:space="preserve"> da TA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e deputado foi patrono da solenidade no último ano, fato que me honra muito, e reafirmo meu apoio ao trabalho e lutas dos peritos criminai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Neste momento tão significativo e com a certeza da importância do estimulo permanente, parabéns pela passagem do 13º ano da conquista do orçamento próprio e autonomia de gestã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stevam Galvã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5381 090211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0:00Z</dcterms:created>
  <dc:creator>DDO</dc:creator>
  <dc:description/>
  <dc:language>en-US</dc:language>
  <cp:lastModifiedBy>Lenovo</cp:lastModifiedBy>
  <dcterms:modified xsi:type="dcterms:W3CDTF">2011-02-11T11:50:00Z</dcterms:modified>
  <cp:revision>2</cp:revision>
  <dc:subject/>
  <dc:title>Proposituras_Requerimento de Congratulações.doc</dc:title>
</cp:coreProperties>
</file>