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6.544, de 22 de novembro de 1989, que dispõe sobre o estatuto jurídico das licitações e contratos pertinentes a obras, serviços, compras, alienações, concessões e locações no âmbito da Adminsitração Centralizada e Autárquica e revoga o Decreto n.º 55.938, de 21 de junho de 2010.</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i/>
          <w:i/>
        </w:rPr>
      </w:pPr>
      <w:r>
        <w:rPr>
          <w:rFonts w:cs="Arial (W1);Arial"/>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rPr>
      </w:pPr>
      <w:r>
        <w:rPr>
          <w:b/>
        </w:rPr>
        <w:t>A ASSEMBLEIA LEGISLATIVA DO ESTADO DE SÃO PAULO DECR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Os dispositivos a seguir indicados na Lei n.º 6.544, de 1989 passam a vigorar com a seguinte red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I – </w:t>
      </w:r>
      <w:r>
        <w:rPr>
          <w:sz w:val="24"/>
          <w:szCs w:val="24"/>
        </w:rPr>
        <w:t>o inciso I do § 1º do artigo 3º:</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i/>
          <w:sz w:val="24"/>
          <w:szCs w:val="24"/>
        </w:rPr>
        <w:t>“Artigo 3º -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1º -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I – comprometam, restrinjam ou frustrem o caráter competitivo do procedimento licitatório, inclusive nos casos de sociedades cooperativas;(N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sz w:val="24"/>
          <w:szCs w:val="24"/>
        </w:rPr>
        <w:tab/>
        <w:t xml:space="preserve">II – </w:t>
      </w:r>
      <w:r>
        <w:rPr>
          <w:sz w:val="24"/>
          <w:szCs w:val="24"/>
        </w:rPr>
        <w:t>o inciso III do artigo 36:</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Artigo 36 - .....................................................................</w:t>
      </w:r>
    </w:p>
    <w:p>
      <w:pPr>
        <w:pStyle w:val="Normal"/>
        <w:jc w:val="both"/>
        <w:rPr>
          <w:i/>
          <w:i/>
          <w:sz w:val="24"/>
          <w:szCs w:val="24"/>
        </w:rPr>
      </w:pPr>
      <w:r>
        <w:rPr>
          <w:i/>
          <w:sz w:val="24"/>
          <w:szCs w:val="24"/>
        </w:rPr>
        <w:tab/>
        <w:t xml:space="preserve">                   ..........................................................................</w:t>
      </w:r>
    </w:p>
    <w:p>
      <w:pPr>
        <w:pStyle w:val="Normal"/>
        <w:jc w:val="both"/>
        <w:rPr>
          <w:i/>
          <w:i/>
          <w:sz w:val="24"/>
          <w:szCs w:val="24"/>
        </w:rPr>
      </w:pPr>
      <w:r>
        <w:rPr>
          <w:i/>
          <w:sz w:val="24"/>
          <w:szCs w:val="24"/>
        </w:rPr>
        <w:tab/>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III – prestação de garantia, quando exigida,  sanções para o caso de inadimplemento, e nos casos de sociedades cooperativas servirá, também, para a garantia dos encargos sociais, quando evidenciados;(N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ab/>
      </w:r>
      <w:r>
        <w:rPr>
          <w:b/>
          <w:sz w:val="24"/>
          <w:szCs w:val="24"/>
        </w:rPr>
        <w:t xml:space="preserve">III – </w:t>
      </w:r>
      <w:r>
        <w:rPr>
          <w:sz w:val="24"/>
          <w:szCs w:val="24"/>
        </w:rPr>
        <w:t>o inciso VI do artigo 50:</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Artigo 50 - .....................................................................</w:t>
      </w:r>
    </w:p>
    <w:p>
      <w:pPr>
        <w:pStyle w:val="Normal"/>
        <w:jc w:val="both"/>
        <w:rPr>
          <w:i/>
          <w:i/>
          <w:sz w:val="24"/>
          <w:szCs w:val="24"/>
        </w:rPr>
      </w:pPr>
      <w:r>
        <w:rPr>
          <w:i/>
          <w:sz w:val="24"/>
          <w:szCs w:val="24"/>
        </w:rPr>
        <w:tab/>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VI – as garantias oferecidas para assegurar sua plena execução, quando exigidas, e nos casos das sociedades cooperativas servirão para a garantia, também, dos encargos sociais, quando evidenciados;(N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ab/>
      </w:r>
      <w:r>
        <w:rPr>
          <w:b/>
          <w:sz w:val="24"/>
          <w:szCs w:val="24"/>
        </w:rPr>
        <w:t xml:space="preserve">IV – </w:t>
      </w:r>
      <w:r>
        <w:rPr>
          <w:sz w:val="24"/>
          <w:szCs w:val="24"/>
        </w:rPr>
        <w:t>o § 3º do artigo 51:</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Artigo 51 - ....................................................................</w:t>
      </w:r>
    </w:p>
    <w:p>
      <w:pPr>
        <w:pStyle w:val="Normal"/>
        <w:jc w:val="both"/>
        <w:rPr>
          <w:i/>
          <w:i/>
          <w:sz w:val="24"/>
          <w:szCs w:val="24"/>
        </w:rPr>
      </w:pPr>
      <w:r>
        <w:rPr>
          <w:i/>
          <w:sz w:val="24"/>
          <w:szCs w:val="24"/>
        </w:rPr>
        <w:tab/>
        <w:t>..........................................................................................</w:t>
      </w:r>
    </w:p>
    <w:p>
      <w:pPr>
        <w:pStyle w:val="Normal"/>
        <w:jc w:val="both"/>
        <w:rPr>
          <w:i/>
          <w:i/>
          <w:sz w:val="24"/>
          <w:szCs w:val="24"/>
        </w:rPr>
      </w:pPr>
      <w:r>
        <w:rPr>
          <w:i/>
          <w:sz w:val="24"/>
          <w:szCs w:val="24"/>
        </w:rPr>
      </w:r>
    </w:p>
    <w:p>
      <w:pPr>
        <w:pStyle w:val="Normal"/>
        <w:jc w:val="both"/>
        <w:rPr>
          <w:i/>
          <w:i/>
          <w:sz w:val="24"/>
          <w:szCs w:val="24"/>
        </w:rPr>
      </w:pPr>
      <w:r>
        <w:rPr>
          <w:i/>
          <w:sz w:val="24"/>
          <w:szCs w:val="24"/>
        </w:rPr>
        <w:tab/>
      </w:r>
    </w:p>
    <w:p>
      <w:pPr>
        <w:pStyle w:val="Normal"/>
        <w:jc w:val="both"/>
        <w:rPr>
          <w:i/>
          <w:i/>
          <w:sz w:val="24"/>
          <w:szCs w:val="24"/>
          <w:vertAlign w:val="subscript"/>
        </w:rPr>
      </w:pPr>
      <w:r>
        <w:rPr>
          <w:i/>
          <w:sz w:val="24"/>
          <w:szCs w:val="24"/>
        </w:rPr>
        <w:tab/>
        <w:t>§3º - A garantia prestada pelo contratado será liberada ou restituída após a execução do contrato, ou, facultativamente, na proporção de seu cumprimento, e nos casos das sociedades cooperativas, quando evidenciados encargos sociais, a garantia prestada não será restituída.”(NR)</w:t>
      </w:r>
    </w:p>
    <w:p>
      <w:pPr>
        <w:pStyle w:val="Normal"/>
        <w:ind w:firstLine="708"/>
        <w:jc w:val="both"/>
        <w:rPr>
          <w:b/>
          <w:b/>
          <w:i/>
          <w:i/>
          <w:sz w:val="24"/>
          <w:szCs w:val="24"/>
          <w:vertAlign w:val="subscript"/>
        </w:rPr>
      </w:pPr>
      <w:r>
        <w:rPr>
          <w:b/>
          <w:i/>
          <w:sz w:val="24"/>
          <w:szCs w:val="24"/>
          <w:vertAlign w:val="subscript"/>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rtigo 2º - </w:t>
      </w:r>
      <w:r>
        <w:rPr>
          <w:sz w:val="24"/>
          <w:szCs w:val="24"/>
        </w:rPr>
        <w:t>Esta lei entra em vigor na data de sua public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 xml:space="preserve">Artigo 3º - </w:t>
      </w:r>
      <w:r>
        <w:rPr>
          <w:sz w:val="24"/>
          <w:szCs w:val="24"/>
        </w:rPr>
        <w:t>Fica revogado o Decreto n.º 55.938, de 21 de junh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1);Arial"/>
          <w:sz w:val="24"/>
          <w:szCs w:val="24"/>
        </w:rPr>
      </w:pPr>
      <w:r>
        <w:rPr>
          <w:sz w:val="24"/>
          <w:szCs w:val="24"/>
        </w:rPr>
        <w:tab/>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rFonts w:cs="Arial (W1);Arial"/>
        </w:rPr>
      </w:pPr>
      <w:r>
        <w:rPr>
          <w:rFonts w:cs="Arial (W1);Arial"/>
        </w:rPr>
      </w:r>
    </w:p>
    <w:p>
      <w:pPr>
        <w:pStyle w:val="Normal"/>
        <w:ind w:firstLine="708"/>
        <w:jc w:val="both"/>
        <w:rPr>
          <w:sz w:val="24"/>
          <w:szCs w:val="24"/>
        </w:rPr>
      </w:pPr>
      <w:r>
        <w:rPr>
          <w:sz w:val="24"/>
          <w:szCs w:val="24"/>
        </w:rPr>
        <w:t>As cooperativas são associações autônomas de pessoas que se unem, voluntariamente, em busca de satisfazer aspirações e necessidades econômicas, sociais e culturais comuns.</w:t>
      </w:r>
    </w:p>
    <w:p>
      <w:pPr>
        <w:pStyle w:val="Normal"/>
        <w:ind w:firstLine="708"/>
        <w:jc w:val="both"/>
        <w:rPr>
          <w:sz w:val="24"/>
          <w:szCs w:val="24"/>
        </w:rPr>
      </w:pPr>
      <w:r>
        <w:rPr>
          <w:sz w:val="24"/>
          <w:szCs w:val="24"/>
        </w:rPr>
      </w:r>
    </w:p>
    <w:p>
      <w:pPr>
        <w:pStyle w:val="Normal"/>
        <w:jc w:val="both"/>
        <w:rPr>
          <w:sz w:val="24"/>
          <w:szCs w:val="24"/>
        </w:rPr>
      </w:pPr>
      <w:r>
        <w:rPr>
          <w:sz w:val="24"/>
          <w:szCs w:val="24"/>
        </w:rPr>
        <w:tab/>
        <w:t>A Lei n. º 5.764, de 16 de dezembro de 1971, posteriormente alterada pela Lei n.º 6.981, de 30 de março de 1982 são diplomas legais que reconhecem as cooperativas como sendo sociedades civis, dotadas de capacidade jurídica, sujeita de direitos e obrigações, portanto, aptas a exercer direitos e contrair obrigações, logo, podem contratar, sendo admitida a participação delas em licitações, conforme prescrito no artigo 28, inciso IV, da Lei n.º 8.666, de 1993.</w:t>
      </w:r>
    </w:p>
    <w:p>
      <w:pPr>
        <w:pStyle w:val="Normal"/>
        <w:jc w:val="both"/>
        <w:rPr>
          <w:sz w:val="24"/>
          <w:szCs w:val="24"/>
        </w:rPr>
      </w:pPr>
      <w:r>
        <w:rPr>
          <w:sz w:val="24"/>
          <w:szCs w:val="24"/>
        </w:rPr>
      </w:r>
    </w:p>
    <w:p>
      <w:pPr>
        <w:pStyle w:val="Normal"/>
        <w:jc w:val="both"/>
        <w:rPr>
          <w:sz w:val="24"/>
          <w:szCs w:val="24"/>
        </w:rPr>
      </w:pPr>
      <w:r>
        <w:rPr>
          <w:sz w:val="24"/>
          <w:szCs w:val="24"/>
        </w:rPr>
        <w:tab/>
        <w:t xml:space="preserve">Outra comprovação de que as cooperativas podem participar de licitações está inserida na Lei n.º 12.226, de 11 de janeiro de 2006, que institui a Política Estadual de Apoio ao Cooperativismo, mais precisamente em seu artigo 5º, que assim preceitu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ab/>
        <w:t xml:space="preserve">“Artigo 5º - Nas licitações promovidas pelo poder público do Estado de São Paulo, para prestação de serviços, obras, compras, publicidade, alienações e locações, participarão as cooperativas legalmente constituída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 própria Carta Magna, em seu artigo 174, § 2º, da Constituição Federal assim determina: “a lei apoiará e estimulará o cooperativismo e outras formas de associativismo”, de onde se conclui que qualquer restrição em função da espécie de formação estrutural seria um contra senso. E mais, a contratação das cooperativas de trabalho pelos órgãos da administração pública é um instrumento de inclusão social, a partir do qual a organização das pessoas é pautada em busca de um objetivo comum, erradicando a informalidade laboral, de forma a partilhar os frutos obtidos com o esforço comum.</w:t>
      </w:r>
    </w:p>
    <w:p>
      <w:pPr>
        <w:pStyle w:val="Normal"/>
        <w:jc w:val="both"/>
        <w:rPr>
          <w:sz w:val="24"/>
          <w:szCs w:val="24"/>
        </w:rPr>
      </w:pPr>
      <w:r>
        <w:rPr>
          <w:sz w:val="24"/>
          <w:szCs w:val="24"/>
        </w:rPr>
      </w:r>
    </w:p>
    <w:p>
      <w:pPr>
        <w:pStyle w:val="Normal"/>
        <w:jc w:val="both"/>
        <w:rPr>
          <w:sz w:val="24"/>
          <w:szCs w:val="24"/>
        </w:rPr>
      </w:pPr>
      <w:r>
        <w:rPr>
          <w:sz w:val="24"/>
          <w:szCs w:val="24"/>
        </w:rPr>
        <w:tab/>
        <w:t>A Constituição do Estado de São Paulo, em seu artigo 179, também estimula o cooperativism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erifica-se que a constituição e atuação dessa espécie associativa não se insere apenas na lei ordinária, mas também na Constituição Estadual e 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ossa Lei Maior, a Constituição Federal de 1988, em seu artigo 174, como já visto anteriormente, bem como em seu artigo  5º,  ao cuidar dos direitos e deveres individuais e coletivos que prevê, de forma expressa, em seu inciso XVIII, que “a criação de associações e, na forma da lei, a de cooperativas, independem de autorização, sendo vedada a interferência estatal em seu funcionamento.” </w:t>
      </w:r>
    </w:p>
    <w:p>
      <w:pPr>
        <w:pStyle w:val="Normal"/>
        <w:ind w:firstLine="708"/>
        <w:jc w:val="both"/>
        <w:rPr>
          <w:sz w:val="24"/>
          <w:szCs w:val="24"/>
        </w:rPr>
      </w:pPr>
      <w:r>
        <w:rPr>
          <w:sz w:val="24"/>
          <w:szCs w:val="24"/>
        </w:rPr>
      </w:r>
    </w:p>
    <w:p>
      <w:pPr>
        <w:pStyle w:val="Normal"/>
        <w:jc w:val="both"/>
        <w:rPr>
          <w:sz w:val="24"/>
          <w:szCs w:val="24"/>
        </w:rPr>
      </w:pPr>
      <w:r>
        <w:rPr>
          <w:sz w:val="24"/>
          <w:szCs w:val="24"/>
        </w:rPr>
        <w:tab/>
        <w:t>Não há como negar que existe uma perfeita conjunção entre as disposições da Constituição Estadual com a Federal e aquelas que foram por esta recepcionadas, disciplinando as sociedades cooperativas no plano ordinário, portanto, é evidente a regularidade da instituição das sociedades cooperativas, não sendo certo que enfrentem óbices jurídicos em sua atuação no setor de mercado onde estejam inseridas, o que, certamente, caracterizaria afronta à legislação disciplinadora do tema em análise, inclusive, quanto às disposições constitucionais expressas, logo mostram-se acolhidas pelo sistema jurídico em vigor.</w:t>
      </w:r>
    </w:p>
    <w:p>
      <w:pPr>
        <w:pStyle w:val="Normal"/>
        <w:jc w:val="both"/>
        <w:rPr>
          <w:sz w:val="24"/>
          <w:szCs w:val="24"/>
        </w:rPr>
      </w:pPr>
      <w:r>
        <w:rPr>
          <w:sz w:val="24"/>
          <w:szCs w:val="24"/>
        </w:rPr>
      </w:r>
    </w:p>
    <w:p>
      <w:pPr>
        <w:pStyle w:val="Normal"/>
        <w:jc w:val="both"/>
        <w:rPr>
          <w:sz w:val="24"/>
          <w:szCs w:val="24"/>
        </w:rPr>
      </w:pPr>
      <w:r>
        <w:rPr>
          <w:sz w:val="24"/>
          <w:szCs w:val="24"/>
        </w:rPr>
        <w:tab/>
        <w:t>Por outro lado, é de bom alvitre, verificar se existe, no âmbito da Lei Federal n.º 8.666, de 1993, algum impedimento à participação das cooperativas em licitações, e conseqüente celebração de contratos administrativos.</w:t>
      </w:r>
    </w:p>
    <w:p>
      <w:pPr>
        <w:pStyle w:val="Normal"/>
        <w:jc w:val="both"/>
        <w:rPr>
          <w:sz w:val="24"/>
          <w:szCs w:val="24"/>
        </w:rPr>
      </w:pPr>
      <w:r>
        <w:rPr>
          <w:sz w:val="24"/>
          <w:szCs w:val="24"/>
        </w:rPr>
      </w:r>
    </w:p>
    <w:p>
      <w:pPr>
        <w:pStyle w:val="Normal"/>
        <w:jc w:val="both"/>
        <w:rPr>
          <w:sz w:val="24"/>
          <w:szCs w:val="24"/>
        </w:rPr>
      </w:pPr>
      <w:r>
        <w:rPr>
          <w:sz w:val="24"/>
          <w:szCs w:val="24"/>
        </w:rPr>
        <w:tab/>
        <w:t>A licitação é um procedimento administrativo e, como tal, busca selecionar a proposta mais vantajosa ao interesse da administração, sempre preservando, durante o curso do certame, a isonomia entre os diversos participantes, respeitando, para tanto, condições previamente fixadas e que não se constituam em infundado e desnecessário impedimento à livre competição, sendo veementemente proibida a inclusão, nos atos de convocação, de condições discriminatórias da naturalidade, da sede ou domicílio dos licitantes ou de qualquer circunstância impertinente ou irrelevante para o específico objeto do contrato, assim como impedindo a outorga de tratamento diferenciado de natureza comercial, legal, trabalhista, previdenciária ou qualquer outra, entre empresas brasileiras e estrangeiras.</w:t>
      </w:r>
    </w:p>
    <w:p>
      <w:pPr>
        <w:pStyle w:val="Normal"/>
        <w:jc w:val="both"/>
        <w:rPr>
          <w:sz w:val="24"/>
          <w:szCs w:val="24"/>
        </w:rPr>
      </w:pPr>
      <w:r>
        <w:rPr>
          <w:sz w:val="24"/>
          <w:szCs w:val="24"/>
        </w:rPr>
      </w:r>
    </w:p>
    <w:p>
      <w:pPr>
        <w:pStyle w:val="Normal"/>
        <w:jc w:val="both"/>
        <w:rPr>
          <w:sz w:val="24"/>
          <w:szCs w:val="24"/>
        </w:rPr>
      </w:pPr>
      <w:r>
        <w:rPr>
          <w:sz w:val="24"/>
          <w:szCs w:val="24"/>
        </w:rPr>
        <w:tab/>
        <w:t xml:space="preserve">Seguindo esta linha de raciocínio constatamos que se não deve haver tratamento diferenciado entre licitantes nacionais e estrangeiros, muito menos entre entidades regularmente constituídas, nos moldes da legislação brasileira e sediadas no país, ainda mais se for para impedir a participação em certam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icitatórios instaurados pela administração pública, portanto, a proibição de participação de cooperativas em licitações públicas somente poderia ocorrer se estivesse prevista de forma bem fundamentada em disposição legal expressa e compatibilizada com o texto constitucional, o que não ocorreu até o presente momento.</w:t>
      </w:r>
    </w:p>
    <w:p>
      <w:pPr>
        <w:pStyle w:val="Normal"/>
        <w:jc w:val="both"/>
        <w:rPr>
          <w:sz w:val="24"/>
          <w:szCs w:val="24"/>
        </w:rPr>
      </w:pPr>
      <w:r>
        <w:rPr>
          <w:sz w:val="24"/>
          <w:szCs w:val="24"/>
        </w:rPr>
      </w:r>
    </w:p>
    <w:p>
      <w:pPr>
        <w:pStyle w:val="Normal"/>
        <w:jc w:val="both"/>
        <w:rPr>
          <w:sz w:val="24"/>
          <w:szCs w:val="24"/>
        </w:rPr>
      </w:pPr>
      <w:r>
        <w:rPr>
          <w:sz w:val="24"/>
          <w:szCs w:val="24"/>
        </w:rPr>
        <w:tab/>
        <w:t>A título de ilustração seguem ensinamentos doutrinários trazidos por alguns autores sustentando a viabilidade jurídica da participação das cooperativas em licitações públicas. São eles : Jair Eduardo Santana e Fábio Guimarães em artigo identificado pelo título “Podem as Cooperativas Participar de Licitação?” “...a sociedade cooperativa não pode ser absolutamente alijada de procedimento licitatório, devendo ser avaliada sua habilitação e classificação de acordo com o raciocínio de ponderabilidade que também deverá relevar o interesse público traduzido pelo objeto da licitação;” Ivan Barbosa Rigolin conclui que “Administração, procedendo natural e desassombradamente ante a intenção, das cooperativas de participarem de licitações, irá constatar que será o próprio desempenho dessas sociedades, nas mesmas licitações, que decidirá o seu futuro, no confronto com os demais licitantes.” E, mais, “Tolher-lhes antecipadamente o caminho, com argumentos pessoais da autoridade competente para licitar, ou com lucubrações que neste caso são sempre carecedoras de maior objetividade, sustentação ou fundamento jurídico, não se nos afigura nem tecnicamente correto, nem formalmente permitido aos entes públicos licitadores.”</w:t>
      </w:r>
    </w:p>
    <w:p>
      <w:pPr>
        <w:pStyle w:val="Normal"/>
        <w:jc w:val="both"/>
        <w:rPr>
          <w:sz w:val="24"/>
          <w:szCs w:val="24"/>
        </w:rPr>
      </w:pPr>
      <w:r>
        <w:rPr>
          <w:sz w:val="24"/>
          <w:szCs w:val="24"/>
        </w:rPr>
      </w:r>
    </w:p>
    <w:p>
      <w:pPr>
        <w:pStyle w:val="Normal"/>
        <w:jc w:val="both"/>
        <w:rPr>
          <w:sz w:val="24"/>
          <w:szCs w:val="24"/>
        </w:rPr>
      </w:pPr>
      <w:r>
        <w:rPr>
          <w:sz w:val="24"/>
          <w:szCs w:val="24"/>
        </w:rPr>
        <w:tab/>
        <w:t>A advogada paulistana Gina Copola também escreveu um artigo, veiculado pelo Boletim de Licitações e Contratos – BLC – contribuindo, de forma definitiva, para a pacificação da participação das cooperativas em licitações públicas argumentando que “Dessa forma, entendemos já estar pacificada no direito brasileiro ser plenamente possível a participação de cooperativas em licitações em respeito ao princípio da igualdade e, principalmente, em respeito ao princípio da proposta mais vantajosa à Administração – que constitui o verdadeiro objeto de qualquer licitação no Brasil -, uma vez que deve sempre procurar encontrar o melhor meio de alcançar a satisfação de suas atividades quando transfere sua execução a terceiro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Os autores ora citados sintetizam o pensamento doutrinário vigorante em relação ao tema em discussão, tornando sem efeito qualquer discussão em sentido contrário.</w:t>
      </w:r>
    </w:p>
    <w:p>
      <w:pPr>
        <w:pStyle w:val="Normal"/>
        <w:jc w:val="both"/>
        <w:rPr>
          <w:sz w:val="24"/>
          <w:szCs w:val="24"/>
        </w:rPr>
      </w:pPr>
      <w:r>
        <w:rPr>
          <w:sz w:val="24"/>
          <w:szCs w:val="24"/>
        </w:rPr>
      </w:r>
    </w:p>
    <w:p>
      <w:pPr>
        <w:pStyle w:val="Normal"/>
        <w:jc w:val="both"/>
        <w:rPr>
          <w:sz w:val="24"/>
          <w:szCs w:val="24"/>
        </w:rPr>
      </w:pPr>
      <w:r>
        <w:rPr>
          <w:sz w:val="24"/>
          <w:szCs w:val="24"/>
        </w:rPr>
        <w:tab/>
        <w:t>Diante de tudo o que foi exposto chegamos à conclusão de que as sociedades cooperativas estão reguladas pelo sistema jurídico em vigor, não sendo possível impor restrições à atuação de tais entidades, nem mesmo obstar a sua participação em licitações públicas, até mesmo porque, a sua participação está vinculada ao princípio da legalidade, não encontrando a administração, como já demonstrado, amparo legal para afastar dos certames licitatórios  tais cooperativas.</w:t>
      </w:r>
    </w:p>
    <w:p>
      <w:pPr>
        <w:pStyle w:val="Normal"/>
        <w:jc w:val="both"/>
        <w:rPr>
          <w:sz w:val="24"/>
          <w:szCs w:val="24"/>
        </w:rPr>
      </w:pPr>
      <w:r>
        <w:rPr>
          <w:sz w:val="24"/>
          <w:szCs w:val="24"/>
        </w:rPr>
      </w:r>
    </w:p>
    <w:p>
      <w:pPr>
        <w:pStyle w:val="Normal"/>
        <w:jc w:val="both"/>
        <w:rPr>
          <w:sz w:val="24"/>
          <w:szCs w:val="24"/>
        </w:rPr>
      </w:pPr>
      <w:r>
        <w:rPr>
          <w:sz w:val="24"/>
          <w:szCs w:val="24"/>
        </w:rPr>
        <w:tab/>
        <w:t>Um outro princípio importantíssimo, que também deve ser observado é o da igualdade, princípio este impeditivo de discriminação entre os participantes do certame, logo as cooperativas devem receber as mesmas condições das demais pessoas, físicas ou jurídicas, mas não perdendo de vista que, por este mesmo princípio, deve haver tratamento igual para os iguais e desigual para os desiguais, portanto, dentro do procedimento licitatório as cooperativas devem receber tratamento diferenciado em relação aos demais participantes, já que apresentam certas peculiaridades, e se não fosse desta forma a competitividade estaria prejudicada. A própria legislação confere tratamento diferenciado a tais sociedades, o que demonstraremos em seguida.</w:t>
      </w:r>
    </w:p>
    <w:p>
      <w:pPr>
        <w:pStyle w:val="Normal"/>
        <w:jc w:val="both"/>
        <w:rPr>
          <w:sz w:val="24"/>
          <w:szCs w:val="24"/>
        </w:rPr>
      </w:pPr>
      <w:r>
        <w:rPr>
          <w:sz w:val="24"/>
          <w:szCs w:val="24"/>
        </w:rPr>
      </w:r>
    </w:p>
    <w:p>
      <w:pPr>
        <w:pStyle w:val="Normal"/>
        <w:jc w:val="both"/>
        <w:rPr>
          <w:sz w:val="24"/>
          <w:szCs w:val="24"/>
        </w:rPr>
      </w:pPr>
      <w:r>
        <w:rPr>
          <w:sz w:val="24"/>
          <w:szCs w:val="24"/>
        </w:rPr>
        <w:tab/>
        <w:t>Com relação à documentação habilitatória teceremos algumas considerações relev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as cooperativas, por força de lei, não estão sujeitas à falência, conforme artigo 4º da Lei n.º 5.764, de 1971, logo, estão impossibilitadas de obter a certidão negativa de falência e concordata, exigida pelo artigo 31, inciso III da Lei n.º 8.666, de 1993, não sendo possível à Administração fazer tal exigê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o artigo 107 da Lei n.º 5.764, de 1971 estabelece que as cooperativas são obrigadas, para o seu funcionamento, a registrar-se na Organização 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operativas Brasileiras ou na entidade estadual, se houver, mediante a apresentação dos estatutos sociais e suas alterações posteriores, assim, a Administração deverá exigir o mencionado registro, em atendimento ao inciso I do artigo 30, da Lei n.º 8.666, de 19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 por não existir vínculo empregatício entre as cooperativas e seus associados, não se cogita da exigência de certidões negativas de débito perante o INSS e o FGTS (CND e CRF). Todavia, se referidas sociedades contratarem com terceiros, não associados, para a prestação de serviços, estes trabalhadores possuirão vínculo com estas e, portanto, será de sua responsabilidade o recolhimento dos encargos pertinentes. Neste caso, a comprovação da regularidade supracitada será imprescindível à habil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Não restam dúvidas de que as cooperativas podem participar de licitações públicas, desde que seus fins e objetivos sejam compatíveis com o objeto licitado e que cumpram com o solicitado em instrumento convocatório. Os documentos a serem exigidos em tal instrumento serão os elencados nos artigos 28 a 31 da Lei n.º 8.666, de 1993, ressalvadas as considerações feitas, à luz do princípio da igualdade.</w:t>
      </w:r>
    </w:p>
    <w:p>
      <w:pPr>
        <w:pStyle w:val="Normal"/>
        <w:ind w:firstLine="708"/>
        <w:jc w:val="both"/>
        <w:rPr>
          <w:sz w:val="24"/>
          <w:szCs w:val="24"/>
        </w:rPr>
      </w:pPr>
      <w:r>
        <w:rPr>
          <w:sz w:val="24"/>
          <w:szCs w:val="24"/>
        </w:rPr>
      </w:r>
    </w:p>
    <w:p>
      <w:pPr>
        <w:pStyle w:val="Normal"/>
        <w:jc w:val="both"/>
        <w:rPr>
          <w:sz w:val="24"/>
          <w:szCs w:val="24"/>
        </w:rPr>
      </w:pPr>
      <w:r>
        <w:rPr>
          <w:sz w:val="24"/>
          <w:szCs w:val="24"/>
        </w:rPr>
        <w:tab/>
        <w:t>Cabe-nos, ainda, fazer menção à questão da edição do Decreto n.º 55.938, de 2010, que veda a participação, em licitações, de trabalhadores cooperados de diversos setores como limpeza, segurança, motoristas, moto-frete etc., com o intuito de coibir falsas cooperativas que, apesar de prestarem serviços com todos os requisitos do vínculo empregatício como subordinação, habitualidade, pessoalidade, são contratados como “cooperados”, sem os mesmos direitos de um empregado celetista, tratando-se de intermediação fraudulenta de mão de obra cooperada, acarretando a responsabilidade da contratante da falsa cooperativa pelo pagamento de todas as verbas salariais reflexas devidas durante a contratação, aumentando consideravelmente o seu pass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Não podemos deixar de dizer que foi boa a preocupação do Governo ao editar o referido Decreto, no entanto, a solução encontrada para coibir as falsas cooperativas não foi adequada, visto que desestimulou a concorrência livre, o equilíbrio econômico e o direito de igualdade, que está previsto na Constituição Federal, em seu artigo 5º, caput, assegurando o direito à igualdade de todos, sem distinção de qualquer natureza, além de ferir a recomendação 193 da Organização Internacional do Trabalho, de cujo texto o Brasil é signatário, a Constituição Federal nos artigos já elencados nesta justificativa, as leis federais 5.764, de 1971 e 6.981, de 30 de março de 1982, o artigo 179 da Constituição do Estado de São Paulo, a Lei Estadual n.º 12.226, de 11 de janeiro de 2006 e o Decreto n.º 54.103, de 12 de março de 2009, que dispõe sobre a conformidade com os mandamentos constitucionais preconizando que o Estado deve fomentar políticas de estímulo ao cooperativismo. E, mais, não pode um decreto dizer se uma relação de trabalho é ou não fraudulenta, pois está passando por cima do princípio da separação de poderes, visto que tão somente o Poder Judiciário tem essa prerrogativa, além de ignorar o princípio da ampla defesa e da presunção de inocência, que se traduz, reciprocamente, em liberdade do indivíduo em exercer o seu direito de defesa sem restrição, e de que ninguém pode ser considerado culpado até sentença penal condenatória transitada em julg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or fim, quanto às questões referentes à carga tributária e aos encargos diferenciados a que se acham submetidas as cooperativas, devem ser solucionados à luz do que estabelece a própria lei de licitações e contratos, já que nela há expressa referência à fixação de um fator de equilíbrio de propostas, para efeitos de julgamento, que bem se enquadra à situação em discussão, consoante disposição do artigo 43, § 4º da Lei 8.666, de 19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Diante do exposto, ficou mais do que claro que não há nenhum impedimento legal, tampouco, constitucional quanto à participação de cooperativas em licitações, mas para que o Poder Público não seja surpreendido com a responsabilidade por encargos sociais, caso fique comprovada a intermediação fraudulenta de mão de obra, tais sociedades, conforme nossa proposta presente nesta propositura serão obrigadas a prestar garantia, que terá o condão, não somente de garantir a execução contratual, </w:t>
      </w:r>
    </w:p>
    <w:p>
      <w:pPr>
        <w:pStyle w:val="Normal"/>
        <w:jc w:val="both"/>
        <w:rPr>
          <w:sz w:val="24"/>
          <w:szCs w:val="24"/>
        </w:rPr>
      </w:pPr>
      <w:r>
        <w:rPr>
          <w:sz w:val="24"/>
          <w:szCs w:val="24"/>
        </w:rPr>
      </w:r>
    </w:p>
    <w:p>
      <w:pPr>
        <w:pStyle w:val="Normal"/>
        <w:jc w:val="both"/>
        <w:rPr>
          <w:sz w:val="24"/>
          <w:szCs w:val="24"/>
        </w:rPr>
      </w:pPr>
      <w:r>
        <w:rPr>
          <w:sz w:val="24"/>
          <w:szCs w:val="24"/>
        </w:rPr>
        <w:t>mas também de cumprir com os encargos sociais, desonerando, por completo, a Administração Pública.</w:t>
      </w:r>
    </w:p>
    <w:p>
      <w:pPr>
        <w:pStyle w:val="Normal"/>
        <w:jc w:val="both"/>
        <w:rPr>
          <w:sz w:val="24"/>
          <w:szCs w:val="24"/>
        </w:rPr>
      </w:pPr>
      <w:r>
        <w:rPr>
          <w:sz w:val="24"/>
          <w:szCs w:val="24"/>
        </w:rPr>
      </w:r>
    </w:p>
    <w:p>
      <w:pPr>
        <w:pStyle w:val="Normal"/>
        <w:ind w:firstLine="708"/>
        <w:jc w:val="both"/>
        <w:rPr>
          <w:sz w:val="24"/>
          <w:szCs w:val="24"/>
        </w:rPr>
      </w:pPr>
      <w:r>
        <w:rPr>
          <w:rFonts w:eastAsia="Arial (W1);Arial"/>
          <w:sz w:val="24"/>
          <w:szCs w:val="24"/>
        </w:rPr>
        <w:t xml:space="preserve"> </w:t>
      </w:r>
      <w:r>
        <w:rPr>
          <w:sz w:val="24"/>
          <w:szCs w:val="24"/>
        </w:rPr>
        <w:t>Desta forma, contamos com o apoio dos nobres pares para a aprovação do presente projeto de lei.</w:t>
      </w:r>
    </w:p>
    <w:p>
      <w:pPr>
        <w:pStyle w:val="Normal"/>
        <w:ind w:firstLine="708"/>
        <w:jc w:val="both"/>
        <w:rPr>
          <w:sz w:val="24"/>
          <w:szCs w:val="24"/>
        </w:rPr>
      </w:pPr>
      <w:r>
        <w:rPr>
          <w:sz w:val="24"/>
          <w:szCs w:val="24"/>
        </w:rPr>
      </w:r>
    </w:p>
    <w:p>
      <w:pPr>
        <w:pStyle w:val="Normal"/>
        <w:jc w:val="center"/>
        <w:rPr>
          <w:rFonts w:cs="Arial (W1);Arial"/>
        </w:rPr>
      </w:pPr>
      <w:r>
        <w:rPr>
          <w:rFonts w:cs="Arial (W1);Arial"/>
        </w:rPr>
        <w:t>Sala das Sessões, em 15/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6178 150211 1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44:00Z</dcterms:created>
  <dc:creator>DDO</dc:creator>
  <dc:description/>
  <dc:language>en-US</dc:language>
  <cp:lastModifiedBy>Lenovo</cp:lastModifiedBy>
  <dcterms:modified xsi:type="dcterms:W3CDTF">2011-02-16T21:44:00Z</dcterms:modified>
  <cp:revision>2</cp:revision>
  <dc:subject/>
  <dc:title>Proposituras_Projeto de lei.doc</dc:title>
</cp:coreProperties>
</file>