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left="708" w:right="0" w:hanging="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Catanduva, </w:t>
      </w:r>
      <w:r>
        <w:rPr>
          <w:rFonts w:cs="Arial" w:ascii="Arial" w:hAnsi="Arial"/>
          <w:sz w:val="22"/>
          <w:szCs w:val="22"/>
        </w:rPr>
        <w:t>pelos 40 anos do Jornal “O Regional” pertencente à Empresa de Publicidade Catanduva Ltd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 de Catanduva, ao Senhor Presidente da Câmara Municipal  de Catanduva e à Diretoria da empresa localizada à Rua Pará, </w:t>
      </w:r>
      <w:r>
        <w:rPr>
          <w:rFonts w:cs="Arial" w:ascii="Arial" w:hAnsi="Arial"/>
          <w:color w:val="000000"/>
          <w:sz w:val="22"/>
          <w:szCs w:val="22"/>
        </w:rPr>
        <w:t>147 – centro – Catanduva - SP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ornal” O Regional” comemora neste ano  40  anos de existência. Uma grande empresa, com uma diretoria atuante e funcionários dedicados, tornou-se uma grande referência no serviço da informação ao cidadão.</w:t>
      </w:r>
    </w:p>
    <w:p>
      <w:pPr>
        <w:pStyle w:val="Recuodecorpodetexto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esses anos o jornal evoluiu, e contribui sobremaneira como órgão de informação e de utilidade pública, conduzindo seu papel de forma responsável.</w:t>
      </w:r>
    </w:p>
    <w:p>
      <w:pPr>
        <w:pStyle w:val="Recuodecorpodetexto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elebração dos seus 40 anos é motivo de orgulho para a cidade de Catanduva. Assim, temos que o jornal contribui cada vez mais para democratizar a notícia com isenção e celeridade. </w:t>
      </w:r>
    </w:p>
    <w:p>
      <w:pPr>
        <w:pStyle w:val="TextBody"/>
        <w:ind w:left="720"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to, nada mais justo que esta Casa se associe à manifestação de júbilo dos diretores e funcionários do Jornal “O Regional” pelos 40 anos de sua fundação, através da aprovação do presente Requerime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6199 150211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3:00Z</dcterms:created>
  <dc:creator>DDO</dc:creator>
  <dc:description/>
  <dc:language>en-US</dc:language>
  <cp:lastModifiedBy>Lenovo</cp:lastModifiedBy>
  <dcterms:modified xsi:type="dcterms:W3CDTF">2011-02-17T11:23:00Z</dcterms:modified>
  <cp:revision>2</cp:revision>
  <dc:subject/>
  <dc:title>Proposituras_Requerimento de Congratulações.doc</dc:title>
</cp:coreProperties>
</file>