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remos, nos termos do artigo 165, inciso IX, da XIII Consolidação do Regimento Interno, que seja consignada na ata dos trabalhos desta Assembléia Legislativa, uma manifestação de pesar pelo falecimento do </w:t>
      </w:r>
      <w:r>
        <w:rPr>
          <w:rFonts w:cs="Arial (W1);Arial" w:ascii="Arial (W1);Arial" w:hAnsi="Arial (W1);Arial"/>
          <w:b/>
          <w:sz w:val="20"/>
          <w:szCs w:val="20"/>
        </w:rPr>
        <w:t>Dr. Reynaldo Emygdio de Barros</w:t>
      </w:r>
      <w:r>
        <w:rPr>
          <w:rFonts w:cs="Arial (W1);Arial" w:ascii="Arial (W1);Arial" w:hAnsi="Arial (W1);Arial"/>
          <w:sz w:val="20"/>
          <w:szCs w:val="20"/>
        </w:rPr>
        <w:t>, ocorrido dia 11 de fevereiro de 2011.</w:t>
      </w:r>
    </w:p>
    <w:p>
      <w:pPr>
        <w:pStyle w:val="BodyTextIndent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remos, ainda, que desta manifestação seja dada ciência à família enlutada, através de sua esposa Sra. Maria do Carmo Padovan de Barros, a Rua Sampaio Vidal, nº 330 - Jardim Paulistano - CEP: 01443-000 -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Faleceu no dia 11 de fevereiro de 2011, aos 79 anos de idade, o Dr. Reynaldo Emygdio de Barros, ex-Prefeito de São Paulo. Nascido em São Paulo, Capital, em 14 de maio de 1931, filho do casal Antonio Emydio de Barros Filho e Maria Antonieta Ferreira de Barros, fez seus estudos iniciais no Instituto Caetano de Campos e no Colégio São Luiz. Em 1947 ingressou na Escola Politécnica da Universidade de São Paulo, concluindo o curso em 1953, e logo após, iniciou suas atividades como engenheiro civil, destacando-se por sua competência, criatividade e determinação empresar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família do Dr. Reynaldo sempre esteve ligada a política. Seu pai Antonio foi suplente do Senador Lino de Matos, chegando a assumir inteiramente (junho de 1955 / abril de 1956); seu tio Geraldo Pereira de Barros foi Deputado Federal (1963 a 1967); seu outro tio Ademar de Barros foi interventor em São Paulo (1938 / 1941) e por duas vezes Governador do mesmo Estado (1947/1951 e 1963/1966)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m 1963, o Dr. Reynaldo iniciou sua vida pública, sendo eleito Diretor Financeiro das Centrais Elétricas de Urubupunga S/A (CELUSA), empresa que deu origem a CESP e da qual foi Diretor-Presidente em 1966. Em 1968 foi nomeado para o cargo de Presidente do Conselho de Administração do Instituto de Previdência do Estado de São Paulo - IPESP. Em 1975 foi eleito para o cargo de Diretor Administrativo da Companhia de Saneamento Básico - SABESP e em 1977 foi conduzido a Presidência da mesma. Em 1979, escolhido pelo então Governador do Estado - Paulo Maluf, assumiu a Prefeitura do Município, deixando o cargo em 1982. Como Prefeito deixou sua marca de austeridade, inovação, determinação e trab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período de janeiro a julho de 1986 foi Secretário Municipal de Vias Públicas, e novamente em 1993, quando paralelamente, exerceu os cargos de Presidente da EMURB e Secretário de Serviços e Obras, até 1996. Em 1997 foi novamente nomeado para o cargo de Secretário de SVP, EMURB e SSO, pelo então Prefeito Celso Pitta, afastando-se dos mesmos em 1998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Infelizmente, com o passar dos anos sua saúde foi ficando debilitada e no dia 11 de fevereiro p.p. veio a falecer, deixando consternados todos que o conheceram e que com ele conviver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endo assim, essa CASA DE LEIS não poderia deixar de prestar sua homenagem póstuma a esse notável empresário, realizador de grandes obras, a esse político de visão, a esse pai amoroso e gentil que ao lado da Sra. Maria do Carmo Padovan de Barros, três filhos e sete netos, formou uma família unida, estável e feli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o Dr. Reynaldo Emygdio de Barros nosso respeito, admiração e eterno reconhecimento pelos serviços prestados a essa Cidade, a esse Estado e a esse Paí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6028 150211 2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4:00Z</dcterms:created>
  <dc:creator>DDO</dc:creator>
  <dc:description/>
  <dc:language>en-US</dc:language>
  <cp:lastModifiedBy>Lenovo</cp:lastModifiedBy>
  <cp:lastPrinted>2011-02-15T15:34:00Z</cp:lastPrinted>
  <dcterms:modified xsi:type="dcterms:W3CDTF">2011-02-17T11:24:00Z</dcterms:modified>
  <cp:revision>2</cp:revision>
  <dc:subject/>
  <dc:title>Proposituras_Requerimento de Pesar.doc</dc:title>
</cp:coreProperties>
</file>