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LINHA DE CRÉDITO ESPECIAL PARA AQUISIÇÃO DE INSTRUMENTOS MUSICAIS PELOS MUS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 o Poder Executivo autorizado a criar linha de crédito especial, com taxas de juros reduzidas e prazos diferenciados, por intermédio de instituições financeiras conveniadas para aquisição de instrumentos musicais nacionais ou internacionais destinados aos músicos do estado de São Paul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Artigo 2º- Para se habilitar a linha de crédito referida no artigo 1º desta lei, o músico deverá apresentar a nota contratual prevista na Portaria nº 3.347, de 30 de setembro de 1986 do Ministério do Trabalho, acompanhada de declaração da Ordem dos Músicos do Brasil como comprovante de rend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8504" w:leader="none"/>
        </w:tabs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A presente lei será regulamentada por ato do Poder Executivo.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úsico necessita de instrumentos musicais de qualidade para o exercício de sua profissão.Ocorre,  que os instrumentos musicais são caros e não existem linhas de crédito com taxa de juros reduzidas e/ou isenção de impostos. Muitos músicos não conseguem abrir uma conta bancária e adquirir bens através de financiamento,  por não terem condições de comprovar os seus rendimentos, possuindo apenas a Nota Contratual como documento hábil para a comprovar a renda. Não apresentam a Declaração de Imposto de Renda por não atingirem o teto mínimo estabelecido pela Receita Federal.O artigo 170 da Constituição Federal, em seu título da “Ordem Econômica e Financeira”, consagra como princípio geral da atividade econômica a valorização do trabalho humano e a livre iniciativa que tem por fim assegurar a todos uma existência digna, conforme os ditames da justiça social, observados os princípios da redução das desigualdades regionais e sociais e da busca do pleno emprego.Com a aquisição de novos instrumentos musicais os músicos terão melhores condições de trabalho e de uma vida dign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6251 16021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9:00Z</dcterms:created>
  <dc:creator>DDO</dc:creator>
  <dc:description/>
  <dc:language>en-US</dc:language>
  <cp:lastModifiedBy>Lenovo</cp:lastModifiedBy>
  <dcterms:modified xsi:type="dcterms:W3CDTF">2011-02-17T19:19:00Z</dcterms:modified>
  <cp:revision>2</cp:revision>
  <dc:subject/>
  <dc:title>Proposituras_Projeto de lei.doc</dc:title>
</cp:coreProperties>
</file>