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rPr>
        <w:t>PROJETO DE LEI COMPLEMENTAR Nº 4, DE 2011</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t>Fica criada a Aglomeração Urbana da Região de São José dos Campos.</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TextBody"/>
        <w:spacing w:before="0" w:after="0"/>
        <w:jc w:val="both"/>
        <w:rPr>
          <w:rFonts w:ascii="Arial" w:hAnsi="Arial" w:cs="Arial"/>
          <w:sz w:val="22"/>
          <w:szCs w:val="22"/>
        </w:rPr>
      </w:pPr>
      <w:r>
        <w:rPr>
          <w:rFonts w:cs="Arial" w:ascii="Arial" w:hAnsi="Arial"/>
          <w:sz w:val="22"/>
          <w:szCs w:val="22"/>
        </w:rPr>
        <w:t>Artigo 1º - Fica criada a Aglomeração Urbana da Região de São José dos Campos com sede no Município de São José dos Camp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igo 2º - A Aglomeração Urbana da Região de São José dos Campos constitui unidade sócio-econômica que abrange a área territorial dos seguintes Municípios: São José dos Campos, Jacareí, Caçapava, Jambeiro, Paraibuna, Santa Branca, Monteiro Lobato, Tremembé, Taubaté, Pindamonhangaba e Igaratá.</w:t>
      </w:r>
    </w:p>
    <w:p>
      <w:pPr>
        <w:pStyle w:val="Normal"/>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sz w:val="22"/>
          <w:szCs w:val="22"/>
        </w:rPr>
      </w:pPr>
      <w:r>
        <w:rPr>
          <w:rFonts w:cs="Arial" w:ascii="Arial" w:hAnsi="Arial"/>
          <w:sz w:val="22"/>
          <w:szCs w:val="22"/>
        </w:rPr>
        <w:t>Artigo 3º - Fica criado o Conselho de Desenvolvimento da Aglomeração Urbana da Região de São José dos Campos, de caráter deliberativo e normativo, composto por um representante de cada Município integrante e por representantes do Estado nos campos funcionais de interesse comum, garantida a paridade das decisões nos termos dos artigos 9º e 16 da Lei Complementar nº. 760, de 1º de agosto de 1994, e artigo 154 da Constituição do Estado .</w:t>
      </w:r>
    </w:p>
    <w:p>
      <w:pPr>
        <w:pStyle w:val="Corpodetexto3"/>
        <w:spacing w:before="0" w:after="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1º - Os representantes do Estado no Conselho de Desenvolvimento serão designados pelo Governador do Estado, a partir de indicações das Secretarias a que se vincularem as funções públicas de interesse comum, atendidas as prescrições do artigo 10 da Lei Complementar nº. 760 da 1º de agosto de 1994.</w:t>
      </w:r>
    </w:p>
    <w:p>
      <w:pPr>
        <w:pStyle w:val="Normal"/>
        <w:ind w:firstLine="708"/>
        <w:jc w:val="both"/>
        <w:rPr>
          <w:rFonts w:ascii="Arial" w:hAnsi="Arial" w:cs="Arial"/>
          <w:sz w:val="22"/>
          <w:szCs w:val="22"/>
        </w:rPr>
      </w:pPr>
      <w:r>
        <w:rPr>
          <w:rFonts w:cs="Arial" w:ascii="Arial" w:hAnsi="Arial"/>
          <w:sz w:val="22"/>
          <w:szCs w:val="22"/>
        </w:rPr>
      </w:r>
    </w:p>
    <w:p>
      <w:pPr>
        <w:pStyle w:val="Corpodetexto2"/>
        <w:spacing w:lineRule="auto" w:line="240" w:before="0" w:after="0"/>
        <w:ind w:firstLine="708"/>
        <w:jc w:val="both"/>
        <w:rPr>
          <w:rFonts w:ascii="Arial" w:hAnsi="Arial" w:cs="Arial"/>
          <w:sz w:val="22"/>
          <w:szCs w:val="22"/>
        </w:rPr>
      </w:pPr>
      <w:r>
        <w:rPr>
          <w:rFonts w:cs="Arial" w:ascii="Arial" w:hAnsi="Arial"/>
          <w:sz w:val="22"/>
          <w:szCs w:val="22"/>
        </w:rPr>
        <w:t>§ 2º - Os representantes dos municípios integrantes da Região, no Conselho de Desenvolvimento, serão os Prefeitos ou as pessoas por eles designados para esse fim, na forma que dispuser a legislação municipal.</w:t>
      </w:r>
    </w:p>
    <w:p>
      <w:pPr>
        <w:pStyle w:val="Corpodetexto2"/>
        <w:spacing w:lineRule="auto" w:line="240" w:before="0" w:after="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3º - Os representantes e seus suplentes serão designados por um período de 24 (vinte e quatro) meses, permitida a recondução, por mais uma vez.</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4º - Os membros do Conselho de Desenvolvimento poderão ser substituídos mediante comunicação ao Colegiado, com antecedência mínima de 15 (quinze) dias.</w:t>
        <w:br/>
      </w:r>
    </w:p>
    <w:p>
      <w:pPr>
        <w:pStyle w:val="Normal"/>
        <w:ind w:firstLine="708"/>
        <w:jc w:val="both"/>
        <w:rPr>
          <w:rFonts w:ascii="Arial" w:hAnsi="Arial" w:cs="Arial"/>
          <w:sz w:val="22"/>
          <w:szCs w:val="22"/>
        </w:rPr>
      </w:pPr>
      <w:r>
        <w:rPr>
          <w:rFonts w:cs="Arial" w:ascii="Arial" w:hAnsi="Arial"/>
          <w:sz w:val="22"/>
          <w:szCs w:val="22"/>
        </w:rPr>
        <w:t>§ 5º - Sempre que houver mudança de Chefe do Poder Executivo Estadual ou Municipal, a substituição poderá ser realizada imediatamente, através de comunicação ao Colegiado, com antecedência de 30 (trinta) dias.</w:t>
      </w:r>
    </w:p>
    <w:p>
      <w:pPr>
        <w:pStyle w:val="Normal"/>
        <w:ind w:left="708" w:hanging="0"/>
        <w:jc w:val="both"/>
        <w:rPr>
          <w:rFonts w:ascii="Arial" w:hAnsi="Arial" w:cs="Arial"/>
          <w:sz w:val="22"/>
          <w:szCs w:val="22"/>
        </w:rPr>
      </w:pPr>
      <w:r>
        <w:rPr>
          <w:rFonts w:cs="Arial" w:ascii="Arial" w:hAnsi="Arial"/>
          <w:sz w:val="22"/>
          <w:szCs w:val="22"/>
        </w:rPr>
        <w:br/>
        <w:t>§ 6º - As competências e o funcionamento do Conselho de Desenvolvimento serão especificados em Regimento Interno próprio.</w:t>
      </w:r>
    </w:p>
    <w:p>
      <w:pPr>
        <w:pStyle w:val="Normal"/>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sz w:val="22"/>
          <w:szCs w:val="22"/>
        </w:rPr>
      </w:pPr>
      <w:r>
        <w:rPr>
          <w:rFonts w:cs="Arial" w:ascii="Arial" w:hAnsi="Arial"/>
          <w:sz w:val="22"/>
          <w:szCs w:val="22"/>
        </w:rPr>
        <w:t>Artigo 4º - O Conselho de Desenvolvimento, em seu Regimento Interno, estabelecerá a criação e o funcionamento do Conselho da Aglomeração Urbana de São José dos Campos, a ser composto por representantes dos legislativos escolhidos entre seus pares, com domicílio eleitoral na base geográfica da Aglomeração Urbana de São José dos Campos, e representantes da sociedade civil, escolhidos em processo a ser regulamentado, com as seguintes atribuições:</w:t>
      </w:r>
    </w:p>
    <w:p>
      <w:pPr>
        <w:pStyle w:val="Normal"/>
        <w:jc w:val="both"/>
        <w:rPr>
          <w:rFonts w:ascii="Arial" w:hAnsi="Arial" w:cs="Arial"/>
          <w:sz w:val="22"/>
          <w:szCs w:val="22"/>
        </w:rPr>
      </w:pPr>
      <w:r>
        <w:rPr>
          <w:rFonts w:cs="Arial" w:ascii="Arial" w:hAnsi="Arial"/>
          <w:sz w:val="22"/>
          <w:szCs w:val="22"/>
        </w:rPr>
        <w:br/>
        <w:t>I - elaborar propostas representativas da sociedade civil dos Municípios metropolitanos a serem definidas e deliberadas pelo Conselho de Desenvolvimento, nas áreas de interesse da Aglomeração Urbana da Região de São José dos Campos;</w:t>
      </w:r>
    </w:p>
    <w:p>
      <w:pPr>
        <w:pStyle w:val="Normal"/>
        <w:jc w:val="both"/>
        <w:rPr>
          <w:rFonts w:ascii="Arial" w:hAnsi="Arial" w:cs="Arial"/>
          <w:sz w:val="22"/>
          <w:szCs w:val="22"/>
        </w:rPr>
      </w:pPr>
      <w:r>
        <w:rPr>
          <w:rFonts w:cs="Arial" w:ascii="Arial" w:hAnsi="Arial"/>
          <w:sz w:val="22"/>
          <w:szCs w:val="22"/>
        </w:rPr>
        <w:br/>
        <w:t>II - propor a constituição de Câmaras Temáticas e das Câmaras Temáticas Especiais de que trata o artigo 12 da presente lei complemen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 fiscalizar e aprovar, semestralmente, a aplicação dos recursos do Conselho de Desenvolvimento, em audiência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go 5º - O Conselho de Desenvolvimento terá 1 (um) Presidente, 1 (um) Vice-Presidente e 1 (um) Secretario Executivo, cujas funções serão definidas no Regimento Interno do Conselh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1º - O Presidente e o Vice-Presidente serão eleitos pelo voto secreto de seus pares, para um mandato de um 1 (um) ano, permitida a recondução por mais uma vez.</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2º - No caso de empate, proceder-se-á a nova votação entre os dois mais votados e, persistindo o empate, serão considerados eleitos os mais ido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go 6º - O Conselho somente poderá deliberar com a presença da maioria absoluta dos votos ponderados, na forma do artigo 16, § 1º da Lei Complementar nº 760, de 1º de agosto de 1994.</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1º - A aprovação de qualquer matéria sujeita à deliberação ocorrerá pelo voto da maioria simples dos votos ponderados, em conformidade com a Lei Complementar nº. 760, de 1º de agosto de 1994, no seu artigo 16, § 2º.</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2º - Na hipótese de empate, far-se-á nova votação em reuniões sucessivas, até o número de (3) três, findas as quais, persistindo o empate, a matéria será submetida à audiência pública ordinária ou extraordinária, voltando à apreciação do Conselho de Desenvolvimento, para nova deliberaçã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3º - Persistindo o empate, a matéria será arquivada e não poderá ser objeto da nova proposição do mesmo exercício, salvo se apresentada por 1/3 (um terço) dos membros do Conselho de Desenvolvimento ou por iniciativa popular, subscrita, no mínimo, por 0,5% (cinco décimos por cento) do eleitorado da regi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go 7º - O Conselho de Desenvolvimento terá como atribuições, além das fixadas no artigo 13 da Lei Complementar nº. 760, de 1º de agosto de 1994, propor critérios de compensação financeira aos Municípios que suportem ônus decorrentes da execução de funções ou serviços públicos metropolit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go 8º - O Conselho de Desenvolvimento compatibilizará suas deliberações com as diretrizes fixadas por instâncias administrativas superiores para o desenvolvimento da Região.</w:t>
      </w:r>
    </w:p>
    <w:p>
      <w:pPr>
        <w:pStyle w:val="Normal"/>
        <w:jc w:val="both"/>
        <w:rPr>
          <w:rFonts w:ascii="Arial" w:hAnsi="Arial" w:cs="Arial"/>
          <w:sz w:val="22"/>
          <w:szCs w:val="22"/>
        </w:rPr>
      </w:pPr>
      <w:r>
        <w:rPr>
          <w:rFonts w:cs="Arial" w:ascii="Arial" w:hAnsi="Arial"/>
          <w:sz w:val="22"/>
          <w:szCs w:val="22"/>
        </w:rPr>
        <w:t>Artigo 9º - Os Municípios integrantes desta Aglomeração Urbana e o Estado compatibilizarão, no que couber, seus planos e programas às diretrizes do planejamento da Região, expressamente estabelecidas pelo Conselho de Desenvolvimen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arágrafo único - O Estado, no que couber, compatibilizará os planos e programas estaduais às diretrizes referidas no "caput" deste artig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igo 10 - As funções públicas de interesse comum serão definidas pelo Conselho de Desenvolvimento entre os seguintes campos funcionais:</w:t>
      </w:r>
    </w:p>
    <w:p>
      <w:pPr>
        <w:pStyle w:val="Normal"/>
        <w:rPr>
          <w:rFonts w:ascii="Arial" w:hAnsi="Arial" w:cs="Arial"/>
          <w:sz w:val="22"/>
          <w:szCs w:val="22"/>
        </w:rPr>
      </w:pPr>
      <w:r>
        <w:rPr>
          <w:rFonts w:cs="Arial" w:ascii="Arial" w:hAnsi="Arial"/>
          <w:sz w:val="22"/>
          <w:szCs w:val="22"/>
        </w:rPr>
        <w:br/>
        <w:t>I - planejamento e uso do solo;</w:t>
        <w:br/>
        <w:t>II - transporte e sistema viário regional;</w:t>
        <w:br/>
        <w:t>III - habitação;</w:t>
        <w:br/>
        <w:t>IV - meio ambiente e saneamento básico;</w:t>
        <w:br/>
        <w:t>V - desenvolvimento econômico;</w:t>
        <w:br/>
        <w:t>VI - atendimento social; e</w:t>
        <w:br/>
        <w:t>VII  - educação e esport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1º - O planejamento do serviço referido no inciso II, será da competência do Estado e dos Municípios integrantes da Aglomeração Urbana da Região de São José dos Camp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2º - A operação de transportes coletivos de caráter regional será feita pelo Estado, diretamente ou mediante concessão ou permissã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3º - Entende-se, para os efeitos desta lei complementar, que o campo funcional VII - atendimento social engloba, entre outras, as funções saúde e planejamento integrado da segurança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go 11 - O Conselho de Desenvolvimento estabelecerá em seu Regimento Interno os procedimentos adequados à participação popular, observados os seguintes princípios:</w:t>
      </w:r>
    </w:p>
    <w:p>
      <w:pPr>
        <w:pStyle w:val="Normal"/>
        <w:rPr>
          <w:rFonts w:ascii="Arial" w:hAnsi="Arial" w:cs="Arial"/>
          <w:sz w:val="22"/>
          <w:szCs w:val="22"/>
        </w:rPr>
      </w:pPr>
      <w:r>
        <w:rPr>
          <w:rFonts w:cs="Arial" w:ascii="Arial" w:hAnsi="Arial"/>
          <w:sz w:val="22"/>
          <w:szCs w:val="22"/>
        </w:rPr>
        <w:br/>
        <w:t>I - a divulgação dos planos, programas, projetos e propostas, com antecedência mínima de 30 (trinta) dias;</w:t>
        <w:br/>
        <w:t>II - acesso aos estudos de viabilidade técnica, econômica, financeira e ambiental;</w:t>
        <w:br/>
        <w:t>III - possibilidade de representação por discordância e de comparecimento à reunião do Conselho de Desenvolvimento para sustentação; e</w:t>
        <w:br/>
        <w:t>IV - possibilidade de solicitação de audiência pública para esclarecimentos.</w:t>
        <w:br/>
      </w:r>
    </w:p>
    <w:p>
      <w:pPr>
        <w:pStyle w:val="Normal"/>
        <w:jc w:val="both"/>
        <w:rPr>
          <w:rFonts w:ascii="Arial" w:hAnsi="Arial" w:cs="Arial"/>
          <w:sz w:val="22"/>
          <w:szCs w:val="22"/>
        </w:rPr>
      </w:pPr>
      <w:r>
        <w:rPr>
          <w:rFonts w:cs="Arial" w:ascii="Arial" w:hAnsi="Arial"/>
          <w:sz w:val="22"/>
          <w:szCs w:val="22"/>
        </w:rPr>
        <w:t>Artigo 12 - O Conselho de Desenvolvimento poderá constituir Câmaras Temáticas para as funções públicas de interesse comum e Câmaras Temáticas Especiais, voltadas a um programa, projeto ou atividade específica, como sub-função entre as funções públicas definidas pelo Colegiad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arágrafo único - O Regimento Interno do Conselho de Desenvolvimento disciplinará o funcionamento das Câmaras Temáticas e Câmaras Temáticas Especiais.</w:t>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go 13 - O Conselho de Desenvolvimento convocará, ordinariamente, a cada 6 (seis) meses, audiências públicas para expor suas deliberações referentes aos estudos e planos em desenvolvimento pelas câmaras temáticas, como também prestará contas  junto ao Conselho da Aglomeração Urbana da Região de São José dos Campos sobre a utilização 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go 14 – As despesas decorrentes da execução desta lei complementar correrão à conta de dotações orçamentárias próprias, suplementadas se necessário e obrigatoriamente incluídas no orçamento-programa.</w:t>
      </w:r>
    </w:p>
    <w:p>
      <w:pPr>
        <w:pStyle w:val="Normal"/>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20"/>
        <w:jc w:val="both"/>
        <w:rPr>
          <w:rFonts w:cs="Arial (W1);Arial"/>
        </w:rPr>
      </w:pPr>
      <w:r>
        <w:rPr>
          <w:rFonts w:cs="Arial" w:ascii="Arial" w:hAnsi="Arial"/>
          <w:sz w:val="22"/>
          <w:szCs w:val="22"/>
        </w:rPr>
        <w:t>Artigo 15 – Esta lei complementar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08"/>
        <w:jc w:val="both"/>
        <w:rPr>
          <w:rFonts w:ascii="Arial" w:hAnsi="Arial" w:cs="Arial"/>
          <w:sz w:val="22"/>
          <w:szCs w:val="22"/>
        </w:rPr>
      </w:pPr>
      <w:r>
        <w:rPr>
          <w:rFonts w:cs="Arial" w:ascii="Arial" w:hAnsi="Arial"/>
          <w:sz w:val="22"/>
          <w:szCs w:val="22"/>
        </w:rPr>
        <w:t>A Constituição de 1988 trouxe a figura da aglomeração urbana, cuja regulamentação veio através Lei Complementar Estadual n.º 760, de Junho de 1994. Tal instituto se constitui em um novo modelo de gestão, cuja norma deu autonomia aos Estados para a criação de Regiões Metropolitanas e de Aglomerações Urbanas (artigo 26, § 3º), objetivando a gestão das funções urbanas de interesses comun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ão José dos Campos tem sido apontada em estudos avulsos como uma região promissora e bem destacada entre outras regiões urbanas do Estado de São Paulo, com forte parque industrial e a proximidade de outros grandes centros deixa a Região na vanguarda e, a criação do Aglomerado Urbano, trará grandes benefícios para toda a Região, refletindo em todos os municípios vizinhos, especialmente aqueles localizados no Vale do Paraíba, Serra da Mantiqueira, Alto Tietê e Litoral n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s estudos feitos pela Emplasa - Empresa Paulista de Planejamento Metropolitano S/A – demonstra a necessidade e importância dessa nova forma de agrupamento dos municípios, pois, os mesmos, juntando suas forças, seus recursos e planejando e aplicando políticas públicas conjuntas otimizam importantes realizações com reflexos em todo o aglomerado urbano e na região onde foi impla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ve-se ressaltar que todos os municípios tem de estar representados na Aglomeração Urbana, dando equilíbrio e transparência às suas decisões, que irão atingir milhares de pessoas.</w:t>
      </w:r>
    </w:p>
    <w:p>
      <w:pPr>
        <w:pStyle w:val="Normal"/>
        <w:ind w:firstLine="720"/>
        <w:jc w:val="both"/>
        <w:rPr>
          <w:rFonts w:ascii="Arial" w:hAnsi="Arial" w:cs="Arial (W1);Arial"/>
          <w:sz w:val="22"/>
          <w:szCs w:val="22"/>
        </w:rPr>
      </w:pPr>
      <w:r>
        <w:rPr>
          <w:rFonts w:cs="Arial (W1);Arial" w:ascii="Arial" w:hAnsi="Arial"/>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16/2/2011</w:t>
      </w:r>
    </w:p>
    <w:p>
      <w:pPr>
        <w:pStyle w:val="Normal"/>
        <w:jc w:val="center"/>
        <w:rPr>
          <w:rFonts w:cs="Arial (W1);Arial"/>
        </w:rPr>
      </w:pPr>
      <w:r>
        <w:rPr>
          <w:rFonts w:cs="Arial (W1);Arial"/>
        </w:rPr>
      </w:r>
    </w:p>
    <w:p>
      <w:pPr>
        <w:pStyle w:val="Normal"/>
        <w:jc w:val="center"/>
        <w:rPr/>
      </w:pPr>
      <w:r>
        <w:rPr>
          <w:rFonts w:cs="Arial (W1);Arial"/>
          <w:b/>
          <w:bCs/>
        </w:rPr>
        <w:t>a) Hélio Nishimoto - PSDB</w:t>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96149 150211 20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Corpodetexto2Char">
    <w:name w:val="Corpo de texto 2 Char"/>
    <w:basedOn w:val="Fontepargpadro"/>
    <w:qFormat/>
    <w:rPr>
      <w:rFonts w:ascii="Arial (W1);Arial" w:hAnsi="Arial (W1);Arial" w:cs="Arial (W1);Arial"/>
    </w:rPr>
  </w:style>
  <w:style w:type="character" w:styleId="Corpodetexto3Char">
    <w:name w:val="Corpo de texto 3 Char"/>
    <w:basedOn w:val="Fontepargpadro"/>
    <w:qFormat/>
    <w:rPr>
      <w:rFonts w:ascii="Arial (W1);Arial" w:hAnsi="Arial (W1);Arial" w:cs="Arial (W1);Arial"/>
      <w:sz w:val="16"/>
      <w:szCs w:val="16"/>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9:23:00Z</dcterms:created>
  <dc:creator>DDO</dc:creator>
  <dc:description/>
  <dc:language>en-US</dc:language>
  <cp:lastModifiedBy>Lenovo</cp:lastModifiedBy>
  <cp:lastPrinted>2011-02-16T16:37:00Z</cp:lastPrinted>
  <dcterms:modified xsi:type="dcterms:W3CDTF">2011-02-17T19:23:00Z</dcterms:modified>
  <cp:revision>2</cp:revision>
  <dc:subject/>
  <dc:title>Proposituras_Projeto de lei Complementar.doc</dc:title>
</cp:coreProperties>
</file>