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567"/>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Requeiro, nos termos do artigo 165, inciso VIII, do Regimento Interno Consolidado, que se registre nos anais desta Casa um voto de congratulações com o Povo Paulista pela comemoração, neste dia 09 de fevereiro, do 13º aniversário da Superintendência da Polícia Técnico Científica.</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Requeiro, ainda, que desta manifestação dê-se ciência ao titular da Superintendência da Polícia Técnico Científica da Secretaria Estadual de Segurança Pública, bem assim às Diretorias do Instituto de Criminalística, do Instituto Médico Legal do Estado de São Paulo, do Sindicato dos Peritos Criminais do Estado de São Paulo e da </w:t>
      </w:r>
      <w:r>
        <w:rPr>
          <w:rFonts w:cs="Aparajita" w:ascii="Aparajita" w:hAnsi="Aparajita"/>
          <w:bCs/>
          <w:sz w:val="32"/>
          <w:szCs w:val="32"/>
        </w:rPr>
        <w:t>Associação dos Peritos Criminais do Estado de São Paul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Neste dia 09 de fevereiro, os Paulistas comemoram o 13º aniversário de uma das instituições mais importantes da Segurança Pública Estadual, a Superintendência da Polícia Técnico Científica.</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Criada no ano de 1998, pelo então Governador Mário Covas, a Superintendência da Polícia Técnico Científica administra a prestação dos serviços periciais tanto no âmbito da Criminalística quanto na esfera da Medicina Legal, assistindo, simultaneamente, a Polícia Civil e o Poder Judiciário.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Criada por intermédio da Lei Estadual nº 756, de 1994, a Superintendência teve sua estrutura organizada por meio do Decreto nº 42.847, de 1998, ficando incumbida de coordenar, orientar e supervisionar o trabalho dos Institutos de Criminalística e de Medicina Legal, em estreita cooperação com as Corporações Policiais do Estado. Como não poderia deixar de ser, o Órgão está diretamente subordinado ao Secretário de Estado da Segurança Pública e atua em todo Território Paulista.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De 1924 a 1998 a Polícia Técnico-Científica compôs o organograma da Polícia Civil, corporação a qual incumbe os trabalhos de investigação que precedem a atuação do Ministério Público e da Justiça Estadual na instauração da ação penal. Embora a prova técnica ou pericial, produzida pela análise científica dos vestígios remanescentes da prática delituosa, faça parte do trabalho investigativo, não se pode ignorar que a atividade pericial se reveste de particularidades que recomendam a constituição de uma estrutura à parte.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Entre tais particularidades, talvez a mais relevante seja a diversidade dos profissionais especializados que devem constituir o quadro de uma Polícia Técnico-Científica eficaz. Tais profissionais recebem formações muito específicas, completamente distintas daquelas que são requeridas pelas carreiras que compõem a Polícia Civil ou a Polícia Militar, como as de Delegado, Investigador ou Oficial PM. Quanto à atividade quotidiana, o trabalho do perito guarda muito mais semelhança com a pesquisa acadêmica ou a prática médica do que com aquele que caracteriza a polícia preventiva, investigativa ou repressiva. </w:t>
      </w:r>
    </w:p>
    <w:p>
      <w:pPr>
        <w:pStyle w:val="Normal"/>
        <w:spacing w:lineRule="atLeast" w:line="240" w:before="0" w:after="120"/>
        <w:ind w:firstLine="567"/>
        <w:jc w:val="both"/>
        <w:rPr/>
      </w:pPr>
      <w:r>
        <w:rPr>
          <w:rFonts w:cs="Aparajita" w:ascii="Aparajita" w:hAnsi="Aparajita"/>
          <w:sz w:val="32"/>
          <w:szCs w:val="32"/>
        </w:rPr>
        <w:t xml:space="preserve">Por tais razões, a administração Mário Covas foi particularmente feliz na sua decisão de separar a Polícia Técnico-Científica da Polícia Civil. De um lado, tal medida permitiu que a atividade pericial merecesse políticas mais bem focadas e, por conseguinte, mais eficazes por parte do Governo Estadual; de outro, propiciou uma sensível elevação do </w:t>
      </w:r>
      <w:r>
        <w:rPr>
          <w:rFonts w:cs="Aparajita" w:ascii="Aparajita" w:hAnsi="Aparajita"/>
          <w:i/>
          <w:sz w:val="32"/>
          <w:szCs w:val="32"/>
        </w:rPr>
        <w:t>status</w:t>
      </w:r>
      <w:r>
        <w:rPr>
          <w:rFonts w:cs="Aparajita" w:ascii="Aparajita" w:hAnsi="Aparajita"/>
          <w:sz w:val="32"/>
          <w:szCs w:val="32"/>
        </w:rPr>
        <w:t xml:space="preserve"> político-administrativo da Política Técnico-Científica no aparato de segurança do Estado.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Não podemos negar, contudo, que o trabalho pericial necessita ainda de muito mais atenção e investimentos por parte dos governantes brasileiros. Qualquer pessoa que conheça a rotina policial em nosso país há de reconhecer que a escassez de profissionais e equipamentos em quantidade suficiente impõe demoras excessivas e muitas restrições à qualidade das provas produzidas pelos serviços periciais. Como as equipes e instalações da Polícia Técnico-Científica são pouco visíveis por parte da opinião pública, nossa elite política tem demonstrado, em todos os níveis de governo, excessiva timidez na inserção de rubricas apropriadas nos orçamentos anuais em favor do incremento do trabalho pericial. A tal problema se acrescenta o pequeno contingente dos contingentes de peritos, que não podem, portanto, constituir carreiras com peso político comparável a de outras do aparato policial.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Por fim, é preciso considerar ainda o fator histórico-policial. Infelizmente, no Brasil nunca se atribuiu à qualidade do trabalho investigativo, à exatidão das provas produzidas pela Polícia, a importância que tais fatores merecem em países com um aparato de segurança melhor constituído. Esta situação teve como agravante de não pouca importância os longos períodos em que o Brasil viveu sob regimes de exceção, durante os quais a confissão arrancada por meios ilícitos ou abusivos, como a prisão sem apoio legal ou a prática da tortura, eram expedientes bastante disseminados de “produção de provas” por parte de corpos policiais sem treinamento ou equipamento adequados a um trabalho policial mais sofisticado, mais eficaz e respeitoso das liberdades fundamentais.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Mesmo nos dias de hoje, em muitas partes do País, é comum que policiais desprovidos de meios materiais ou formação apropriada para um trabalho de bom nível profissional percebam na tortura e diversas outras formas de pressão abusiva sobre o suspeito ou sua família o único meio possível de concluir com êxito o inquérito policial, o que explica, por outro lado, o justificável constrangimento do Ministério Público em oferecer a denúncia necessária à instauração da ação penal ou do Poder Judiciário em manter as medidas cautelares requeridas pelo Polícia, como é o caso da chamada “prisão preventiva”.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 xml:space="preserve">Mesmo no Estado de São Paulo, que, em muitos aspectos, tem obtido evidentes progressos no combate a criminalidade, a Polícia Técnico-Científica ainda está longe de contar com recursos materiais e humanos em quantidade adequada à demanda das investigações em curso. O que demonstra a necessidade de a Sociedade Civil e o Poder Público se engajarem no esforço de apoiar o trabalho desenvolvido pela Superintendência da Polícia Técnico-Científica no sentido de expandir e aperfeiçoar os serviços periciais.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t>Sendo assim, a data de 09 de fevereiro de 2011 se reveste de especial importância para o Povo Paulista e por esta razão nós gostaríamos que este Parlamento se unisse a nossa gente no sentido de prestar à Superintendência e aos profissionais da Polícia Técnico-Científica a merecida homenagem por este 13º aniversário. E com nossas congratulações, enviamos ainda os votos de um futuro produtivo e brilhante para os peritos técnico-científicos da Polícia Paulista.</w:t>
      </w:r>
    </w:p>
    <w:p>
      <w:pPr>
        <w:pStyle w:val="Normal"/>
        <w:spacing w:lineRule="atLeast" w:line="240" w:before="0" w:after="120"/>
        <w:ind w:firstLine="567"/>
        <w:jc w:val="both"/>
        <w:rPr>
          <w:rFonts w:ascii="Aparajita" w:hAnsi="Aparajita" w:eastAsia="Aparajita" w:cs="Aparajita"/>
          <w:sz w:val="32"/>
          <w:szCs w:val="32"/>
        </w:rPr>
      </w:pPr>
      <w:r>
        <w:rPr>
          <w:rFonts w:eastAsia="Aparajita" w:cs="Aparajita" w:ascii="Aparajita" w:hAnsi="Aparajita"/>
          <w:sz w:val="32"/>
          <w:szCs w:val="32"/>
        </w:rPr>
        <w:t xml:space="preserve">  </w:t>
      </w:r>
    </w:p>
    <w:p>
      <w:pPr>
        <w:pStyle w:val="Normal"/>
        <w:spacing w:lineRule="atLeast" w:line="240" w:before="0" w:after="120"/>
        <w:ind w:firstLine="567"/>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tLeast" w:line="240" w:before="0" w:after="120"/>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elso Gigli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5153 080211 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3:00Z</dcterms:created>
  <dc:creator>DDO</dc:creator>
  <dc:description/>
  <dc:language>en-US</dc:language>
  <cp:lastModifiedBy>Lenovo</cp:lastModifiedBy>
  <dcterms:modified xsi:type="dcterms:W3CDTF">2011-02-18T11:23:00Z</dcterms:modified>
  <cp:revision>2</cp:revision>
  <dc:subject/>
  <dc:title>Proposituras_Requerimento de Congratulações.doc</dc:title>
</cp:coreProperties>
</file>