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Itapevi, pelo transcurso de mais um aniversário da cidade, comemorado no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 Senhora Prefeita Maria Ruth Banholzer e o Vereador Marcos Ferreira Godoy,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ngratulamo-nos com a laboriosa população de Itapevi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339 020211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7:00Z</dcterms:created>
  <dc:creator>DDO</dc:creator>
  <dc:description/>
  <dc:language>en-US</dc:language>
  <cp:lastModifiedBy>Lenovo</cp:lastModifiedBy>
  <dcterms:modified xsi:type="dcterms:W3CDTF">2011-02-18T11:37:00Z</dcterms:modified>
  <cp:revision>2</cp:revision>
  <dc:subject/>
  <dc:title>Proposituras_Requerimento de Congratulações.doc</dc:title>
</cp:coreProperties>
</file>