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nos termos do artigo 165, inciso VIII, da XIII Consolidação do Regimento Interno, que se registre nos anais desta Casa um voto de congratulações com a população de Cajamar, pelo transcurso de mais um aniversário da cidade, comemorado no mês de fevereir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queiro, ainda, que desta manifestação dê-se ciência ao Senhor Prefeito Daniel Ferreira da Fonseca e o Vereador João Batista Missé, Presidente da Câmara Municipal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Congratulamo-nos com a laboriosa população de Cajamar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4337 020211 1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8:00Z</dcterms:created>
  <dc:creator>DDO</dc:creator>
  <dc:description/>
  <dc:language>en-US</dc:language>
  <cp:lastModifiedBy>Lenovo</cp:lastModifiedBy>
  <dcterms:modified xsi:type="dcterms:W3CDTF">2011-02-18T11:38:00Z</dcterms:modified>
  <cp:revision>2</cp:revision>
  <dc:subject/>
  <dc:title>Proposituras_Requerimento de Congratulações.doc</dc:title>
</cp:coreProperties>
</file>