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31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ão Paulo, 16 de fevereiro d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sagem nº 06/2011, do Sr. Governador do Estado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rPr/>
      </w:pPr>
      <w:r>
        <w:rPr/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/>
        <w:tab/>
      </w:r>
      <w:r>
        <w:rPr>
          <w:rFonts w:cs="Times New (W1);Times New Roman" w:ascii="Times New (W1);Times New Roman" w:hAnsi="Times New (W1);Times New Roman"/>
        </w:rPr>
        <w:t>Tenho a honra de encaminhar, por intermédio de Vossa Excelência, à elevada deliberação dessa nobre Assembleia, o incluso projeto de lei que autoriza a Fazenda do Estado a alienar, mediante doação, ao Município de Várzea Paulista, imóvel situado na Praça Castro Alves, s/nº, Vila São José, naquela localidade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;Times New Roman" w:ascii="Times New (W1);Times New Roman" w:hAnsi="Times New (W1);Times New Roman"/>
        </w:rPr>
        <w:tab/>
        <w:t>Trata-se de imóvel com 1.200,00 m² e área construída de 399,75 m², doado ao Estado pela Municipalidade, conforme</w:t>
      </w:r>
      <w:r>
        <w:rPr/>
        <w:t xml:space="preserve"> Escritura de Doação lavrada em 21 de agosto de 1979,</w:t>
      </w:r>
      <w:r>
        <w:rPr>
          <w:rFonts w:cs="Times New (W1);Times New Roman" w:ascii="Times New (W1);Times New Roman" w:hAnsi="Times New (W1);Times New Roman"/>
        </w:rPr>
        <w:t xml:space="preserve"> </w:t>
      </w:r>
      <w:r>
        <w:rPr/>
        <w:t>onde está instalada a unidade de saúde local</w:t>
      </w:r>
      <w:r>
        <w:rPr>
          <w:rFonts w:cs="Times New (W1);Times New Roman" w:ascii="Times New (W1);Times New Roman" w:hAnsi="Times New (W1);Times New Roman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>De acordo com esclarecimentos prestados pela Prefeitura de Várzea Paulista, o imóvel necessita de obras para ampliação e reforma, que poderão ser custeadas com recursos oriundos do Ministério da Saúde, desde que o bem em apreço integre o patrimônio do Municíp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</w:rPr>
        <w:t xml:space="preserve">O Conselho do Patrimônio Imobiliário, órgão responsável pela formulação da política patrimonial do Estado, </w:t>
      </w:r>
      <w:r>
        <w:rPr>
          <w:rFonts w:cs="Times New (W1);Times New Roman" w:ascii="Times New (W1);Times New Roman" w:hAnsi="Times New (W1);Times New Roman"/>
        </w:rPr>
        <w:t xml:space="preserve">recomendou a doação do imóvel, </w:t>
      </w:r>
      <w:r>
        <w:rPr>
          <w:color w:val="000000"/>
        </w:rPr>
        <w:t>tendo em vista o interesse público de que se reveste a med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Times New (W1);Times New Roman" w:ascii="Times New (W1);Times New Roman" w:hAnsi="Times New (W1);Times New Roman"/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Reiter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outlineLvl w:val="0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Heading"/>
        <w:spacing w:lineRule="atLeast" w:line="360"/>
        <w:rPr/>
      </w:pPr>
      <w:r>
        <w:rPr/>
        <w:t>Lei nº                , de            de</w:t>
        <w:tab/>
        <w:t>de 201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, mediante doação, ao Município de Várzea Paulista, o imóvel que especifica.</w:t>
      </w:r>
      <w:r>
        <w:rPr>
          <w:i/>
        </w:rPr>
        <w:fldChar w:fldCharType="end"/>
      </w:r>
    </w:p>
    <w:p>
      <w:pPr>
        <w:pStyle w:val="Normal"/>
        <w:ind w:left="360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/>
        <w:t>Fica a Fazenda do Estado autorizada a alienar, mediante doação, ao Município de Várzea Paulista, imóvel situado na Praça Castro Alves, s/nº, Vila São José, com área de 1.200,00m² (mil e duzentos metros quadrados) e área construída de 399,75m² (trezentos e noventa e nove metros quadrados e setenta e cinco decímetros quadrados), onde se encontra instalada a unidade de saúde local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de que trata o artigo 1º, encontra-se descrito e identificado nos trabalhos técnicos que compõem o Processo GDOC – 18969-47887/2009- PGE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</w:t>
      </w:r>
      <w:r>
        <w:rPr/>
        <w:t>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Geraldo Alckmin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01:00Z</dcterms:created>
  <dc:creator>PRODESP</dc:creator>
  <dc:description/>
  <cp:keywords/>
  <dc:language>en-US</dc:language>
  <cp:lastModifiedBy>Lenovo</cp:lastModifiedBy>
  <cp:lastPrinted>2010-12-15T16:09:00Z</cp:lastPrinted>
  <dcterms:modified xsi:type="dcterms:W3CDTF">2011-02-17T18:10:00Z</dcterms:modified>
  <cp:revision>3</cp:revision>
  <dc:subject/>
  <dc:title>Senhor Presidente</dc:title>
</cp:coreProperties>
</file>