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77</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w:t>
      </w:r>
      <w:r>
        <w:rPr>
          <w:sz w:val="26"/>
          <w:szCs w:val="26"/>
        </w:rPr>
        <w:t xml:space="preserve"> </w:t>
      </w:r>
      <w:r>
        <w:rPr>
          <w:b/>
          <w:sz w:val="26"/>
          <w:szCs w:val="26"/>
        </w:rPr>
        <w:t>CONGRATULAÇÕES</w:t>
      </w:r>
      <w:r>
        <w:rPr>
          <w:sz w:val="26"/>
          <w:szCs w:val="26"/>
        </w:rPr>
        <w:t xml:space="preserve"> com a população de </w:t>
      </w:r>
      <w:r>
        <w:rPr>
          <w:b/>
          <w:sz w:val="26"/>
          <w:szCs w:val="26"/>
        </w:rPr>
        <w:t>ITAPEVI</w:t>
      </w:r>
      <w:r>
        <w:rPr>
          <w:sz w:val="26"/>
          <w:szCs w:val="26"/>
        </w:rPr>
        <w:t>, pelo aniversário do Município, a ser comemorado no dia 18 de feverei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Web"/>
        <w:spacing w:lineRule="auto" w:line="360" w:before="0" w:after="0"/>
        <w:ind w:firstLine="3420"/>
        <w:jc w:val="both"/>
        <w:rPr/>
      </w:pPr>
      <w:r>
        <w:rPr/>
        <w:t>Itapevi situa-se a 36 quilômetros da Capital, a partir da Praça da Sé. É servido por duas importantes rodovias: Castelo Branco (SP-280) e Raposo Tavares (SP-268), e, também pela Companhia Paulista de Trens Metropolitanos (CPTM). Faz divisa com 06 (seis) municípios: São Roque, Santana de Parnaíba, Barueri, Jandira, Cotia e Vargem Grande Paulista. É o maior município da Região Oeste da Grande São Paulo, em extensão de terras, com 91 km².</w:t>
      </w:r>
    </w:p>
    <w:p>
      <w:pPr>
        <w:pStyle w:val="NormalWeb"/>
        <w:spacing w:lineRule="auto" w:line="360" w:before="0" w:after="0"/>
        <w:ind w:firstLine="3420"/>
        <w:jc w:val="both"/>
        <w:rPr/>
      </w:pPr>
      <w:r>
        <w:rPr/>
        <w:t>As origens de Itapevi remontam ao ano de 1850, quando aqui se fixaram as famílias Nunes e Abreus. Os Abreus se fixaram num só lugar, mas os Nunes estenderam-se ao longo de Itapevi – Vargem Grande, enquanto os Abreus povoaram as regiões de Ibiúna-Itapevi. Em 1894 chegou à família dos Michelotti; em 1895 Roncagli e Chiamilera; em 1900 Belli e Chaluppe; em 1908 os Correias; 1912 os Nunes; 1914 as famílias Moraes e Domingues e, em 1919 os Bachini.</w:t>
      </w:r>
    </w:p>
    <w:p>
      <w:pPr>
        <w:pStyle w:val="NormalWeb"/>
        <w:spacing w:lineRule="auto" w:line="360" w:before="0" w:after="0"/>
        <w:ind w:firstLine="3420"/>
        <w:jc w:val="both"/>
        <w:rPr/>
      </w:pPr>
      <w:r>
        <w:rPr/>
        <w:t>Em 19 de outubro de 1920 Itapevi foi elevada à categoria de Distrito. Em 14 de dezembro de 1958 foi realizado o plebiscito pelo qual a população local optou por emancipar-se do município de Cotia, com 972 votos a favor e 30 contra. O Município de Itapevi foi criado em 18 de fevereiro de 1959 pela Lei Estadual nº 8.525, sancionada pelo então governador Carvalho Pinto.</w:t>
      </w:r>
    </w:p>
    <w:p>
      <w:pPr>
        <w:pStyle w:val="NormalWeb"/>
        <w:spacing w:lineRule="auto" w:line="360" w:before="0" w:after="0"/>
        <w:ind w:firstLine="3420"/>
        <w:jc w:val="both"/>
        <w:rPr/>
      </w:pPr>
      <w:r>
        <w:rPr/>
        <w:t>Os principais membros da Comissão Executiva Pró-Emancipação: Presidente: Rubens Caramez; vice-presidentes: Raul Leonardo e Aylton Ferraz de Freitas; Secretario: Lincoln César do Amaral e Arnaldo Cordeiro das Neves; Tesoureiros: José dos Santos Novaes e José Chaluppe; Membros: José Baptista Silveira, Joaquim Mendes de Moraes, Dorival de Oliveira, José Ayres Monteiro: Divulgadores: Antonio Pedra Pereira e Josué Geraldo Guimarães; Oficial de Estatística: Orestino Ramos; Mentor Espiritual: Padre Romeu Mecca; Comissão de Honra: Bonifácio de Abreu, Cesário de Abreu, Joaquim Leite dos Santos, Carlos de Castro e Américo Christianini. Autor do Hino de Emancipação: João Domingues.</w:t>
      </w:r>
    </w:p>
    <w:p>
      <w:pPr>
        <w:pStyle w:val="NormalWeb"/>
        <w:spacing w:lineRule="auto" w:line="360" w:before="0" w:after="0"/>
        <w:ind w:firstLine="3420"/>
        <w:jc w:val="both"/>
        <w:rPr/>
      </w:pPr>
      <w:r>
        <w:rPr/>
        <w:t>A primeira eleição foi realizada em 04 de outubro de 1959, quando o ferroviário Rubens Caramez foi eleito com 1.061 votos, tendo como vice-prefeito Romeu Manfrinato, também ferroviário, para a gestão de 1960 a 1964. O primeiro presidente da Câmara Municipal foi o vereador Pedro de Oliveira e Silva.</w:t>
      </w:r>
    </w:p>
    <w:p>
      <w:pPr>
        <w:pStyle w:val="NormalWeb"/>
        <w:spacing w:lineRule="auto" w:line="360" w:before="0" w:after="0"/>
        <w:ind w:firstLine="3420"/>
        <w:jc w:val="both"/>
        <w:rPr/>
      </w:pPr>
      <w:r>
        <w:rPr/>
        <w:t>As primeiras medidas governamentais visaram colocar em prática uma política de incentivo à industrialização do município. Instalaram-se na região o Frigorífico Itapevi (posteriormente vendido ao Frigorífico Seara), a Fábrica de Cimento Santa Rita (adquirida mais tarde pelo Grupo Votorantim), a Industria Paulista de Explosivos S.A., entre outras.</w:t>
      </w:r>
    </w:p>
    <w:p>
      <w:pPr>
        <w:pStyle w:val="NormalWeb"/>
        <w:spacing w:lineRule="auto" w:line="360" w:before="0" w:after="0"/>
        <w:ind w:firstLine="3420"/>
        <w:jc w:val="both"/>
        <w:rPr/>
      </w:pPr>
      <w:r>
        <w:rPr/>
        <w:t xml:space="preserve">Em função do aumento populacional foram surgindo novos bairros, como Jardim Rosemeire, Vila São Francisco, Jardim Okaido, Bela Vista Alta, Ambuitá, Jardim Briquet, Vila Aparecida, Vila Nova Itapevi, Parque Miraflor entre outros. </w:t>
      </w:r>
    </w:p>
    <w:p>
      <w:pPr>
        <w:pStyle w:val="NormalWeb"/>
        <w:spacing w:lineRule="auto" w:line="360" w:before="0" w:after="0"/>
        <w:ind w:firstLine="3420"/>
        <w:jc w:val="both"/>
        <w:rPr/>
      </w:pPr>
      <w:r>
        <w:rPr/>
        <w:t>A Bandeira do Município de Itapevi foi regulamentada através do projeto de Lei nº 024/2002 de autoria do vereador Valter Cardoso que "dispõe sobre a criação da Bandeira do Município de Itapevi", que originou a Lei Municipal nº 1.565, de 28 de junho de 2002.</w:t>
      </w:r>
    </w:p>
    <w:p>
      <w:pPr>
        <w:pStyle w:val="NormalWeb"/>
        <w:spacing w:lineRule="auto" w:line="360" w:before="0" w:after="0"/>
        <w:ind w:firstLine="3420"/>
        <w:jc w:val="both"/>
        <w:rPr/>
      </w:pPr>
      <w:r>
        <w:rPr/>
        <w:t>O Hino Municipal de Itapevi foi regulamentado através do projeto de Lei nº 009/2004 de autoria do vereador Valter Cardoso que "Torna Oficial o Hino Municipal de Itapevi", que originou a Lei Municipal nº 1.659, de 08 de março de 2004.</w:t>
      </w:r>
    </w:p>
    <w:p>
      <w:pPr>
        <w:pStyle w:val="NormalWeb"/>
        <w:spacing w:lineRule="auto" w:line="360" w:before="0" w:after="0"/>
        <w:ind w:firstLine="3420"/>
        <w:jc w:val="both"/>
        <w:rPr/>
      </w:pPr>
      <w:r>
        <w:rPr/>
        <w:t>O Brasão Municipal de Itapevi foi regulamentado através do Projeto de Lei de autoria do prefeito municipal Rubens Caramez que "Fica criado o Brasão de Armas do município de Itapevi", que originou a Lei Municipal nº 007, de 20 de maio de 1961.</w:t>
      </w:r>
    </w:p>
    <w:p>
      <w:pPr>
        <w:pStyle w:val="NormalWeb"/>
        <w:spacing w:lineRule="auto" w:line="360" w:before="0" w:after="0"/>
        <w:ind w:firstLine="3420"/>
        <w:jc w:val="both"/>
        <w:rPr/>
      </w:pPr>
      <w:r>
        <w:rPr/>
        <w:t xml:space="preserve">O município de Itapevi foi elevado à categoria de Comarca na sessão extraordinária realizada na Assembléia Legislativa, em 02 de agosto de 2000, que aprovou a Lei Complementar nº 39/2000. </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3916 200111 1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29:00Z</dcterms:created>
  <dc:creator>DDO</dc:creator>
  <dc:description/>
  <dc:language>en-US</dc:language>
  <cp:lastModifiedBy>Lenovo</cp:lastModifiedBy>
  <dcterms:modified xsi:type="dcterms:W3CDTF">2011-02-21T13:29:00Z</dcterms:modified>
  <cp:revision>2</cp:revision>
  <dc:subject/>
  <dc:title>Proposituras_Requerimento de Congratulações.doc</dc:title>
</cp:coreProperties>
</file>