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UIZIÂNIA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1260" w:right="0" w:firstLine="2880"/>
        <w:rPr/>
      </w:pPr>
      <w:r>
        <w:rPr/>
        <w:t xml:space="preserve">A cidade começou a se formar no início da década de 40, a partir de loteamentos feitos pela empresa Coimbra Bueno &amp; Cia. Sua fundação oficial data de 18 de fevereiro de 1941. Tornou-se distrito do município de Glicério em 30 de novembro de 1944, sendo transferido, em 30 de dezembro de 1953, para o município de Braúna. Emancipou-se em 18 de fevereiro de 1959, tornando-se município autônomo. </w:t>
      </w:r>
    </w:p>
    <w:p>
      <w:pPr>
        <w:pStyle w:val="TextBody"/>
        <w:ind w:left="1260" w:right="0" w:firstLine="2880"/>
        <w:rPr/>
      </w:pPr>
      <w:r>
        <w:rPr/>
        <w:t>Com a alegria de toda a população, o Município de Luiziâni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00 200111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DDO</dc:creator>
  <dc:description/>
  <dc:language>en-US</dc:language>
  <cp:lastModifiedBy>Lenovo</cp:lastModifiedBy>
  <dcterms:modified xsi:type="dcterms:W3CDTF">2011-02-21T13:31:00Z</dcterms:modified>
  <cp:revision>2</cp:revision>
  <dc:subject/>
  <dc:title>Proposituras_Requerimento de Congratulações.doc</dc:title>
</cp:coreProperties>
</file>