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GRES</w:t>
      </w:r>
      <w:r>
        <w:rPr>
          <w:sz w:val="26"/>
          <w:szCs w:val="26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539" w:right="45" w:firstLine="3419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 antigo povoado de Drumond deu origem ao município de Sagres. Em 24 de dezembro de 1948, foi criado o distrito com a denominação atual, pertencente ao município de Osvaldo Cruz. Obteve sua autonomia político-administrativa em 18 de fevereiro de 1959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ua denominação presta homenagem à Escola Naval de Sagres, em Portugal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A cidade possui a infra-estrutura necessária para seus habitantes, e, sem dúvida, deve-se a sua população seu extraordinário desenvolvimento. Assim sendo, nada mais justo do que nos juntarmos às manifestações de parabéns, pelo transcurso de mais um aniversário do Municípi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3908 200111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5:00Z</dcterms:created>
  <dc:creator>DDO</dc:creator>
  <dc:description/>
  <dc:language>en-US</dc:language>
  <cp:lastModifiedBy>Lenovo</cp:lastModifiedBy>
  <dcterms:modified xsi:type="dcterms:W3CDTF">2011-02-21T13:35:00Z</dcterms:modified>
  <cp:revision>2</cp:revision>
  <dc:subject/>
  <dc:title>Proposituras_Requerimento de Congratulações.doc</dc:title>
</cp:coreProperties>
</file>