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ERUÍBE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0" w:firstLine="3240"/>
        <w:rPr/>
      </w:pPr>
      <w:r>
        <w:rPr/>
        <w:t>A origem de Peruíbe está vinculada à história de São Vicente e à trajetória dos jesuítas nas suas andanças de catequese pelo litoral. Nesse local estabeleceu-se no século XVI uma missão jesuítica, que recebeu o nome de Aldeamento de São João Batista, ou São João da Aldeia, cujo objetivo era converter e pacificar os índios Carijós e Tamoios, que viviam ao sul da capitania de Itanhaém, e servir de pouso aos viajantes. Era uma região estratégica na defesa das investidas de corsários. Peruíbe, em tupi-guarani, significa “no rio dos tubarões”. Consta, porém, de alguns documentos que esse nome estaria associado ao modo de José de Anchieta se referir ao lugar, chamando-o de Tapirema do Peru por suas semelhanças com a região peruana, onde os jesuítas enfrentaram dificuldades no exercício da catequese. No final do século XVIII, com a expulsão dos padres jesuítas, a aldeia passou a ser administrada pelos franciscanos e o núcleo de Peruíbe entrou em declínio. Só retomou o desenvolvimento como cidade balneária em meados do século XX, quando foi transformada por lei em distrito e, em 18 de fevereiro de 1959, em município com território desmembrado de Itanhaém.</w:t>
      </w:r>
    </w:p>
    <w:p>
      <w:pPr>
        <w:pStyle w:val="TextBody"/>
        <w:ind w:right="0" w:firstLine="3240"/>
        <w:rPr/>
      </w:pPr>
      <w:r>
        <w:rPr/>
        <w:t>Por ocasião das comemorações de mais um aniversário de sua fundação, juntamos nossas homenagens à alegria de sua população e de sua Administração Municipal, por meio dos votos de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920 200111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7:00Z</dcterms:created>
  <dc:creator>DDO</dc:creator>
  <dc:description/>
  <dc:language>en-US</dc:language>
  <cp:lastModifiedBy>Lenovo</cp:lastModifiedBy>
  <dcterms:modified xsi:type="dcterms:W3CDTF">2011-02-21T13:37:00Z</dcterms:modified>
  <cp:revision>2</cp:revision>
  <dc:subject/>
  <dc:title>Proposituras_Requerimento de Congratulações.doc</dc:title>
</cp:coreProperties>
</file>