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MOURÃO</w:t>
      </w:r>
      <w:r>
        <w:rPr>
          <w:sz w:val="26"/>
          <w:szCs w:val="26"/>
        </w:rPr>
        <w:t>, pelo transcurso do aniversário do Município, comemorado no últim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Antigo povoado de Massapé foi distrito em 24 de dezembro de 1948 do município de Osvaldo Cruz, quando recebeu o nome de Salmourão. Em 18 de fevereiro de 1959 foi elevado à categoria de municípi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Sua denominação vem do tipo de solo fértil da regiã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O município de Salmourão possui a infra-estrutura necessária para atender a seus habitantes com um futuro grandios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Assim sendo, nada mais justo do que nos juntarmos às manifestações de parabéns, pelo transcurso de mais um aniversário d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11 2001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9:00Z</dcterms:created>
  <dc:creator>DDO</dc:creator>
  <dc:description/>
  <dc:language>en-US</dc:language>
  <cp:lastModifiedBy>Lenovo</cp:lastModifiedBy>
  <dcterms:modified xsi:type="dcterms:W3CDTF">2011-02-21T13:39:00Z</dcterms:modified>
  <cp:revision>2</cp:revision>
  <dc:subject/>
  <dc:title>Proposituras_Requerimento de Congratulações.doc</dc:title>
</cp:coreProperties>
</file>