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1701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ILVEIRAS, pelo aniversário do Município, a ser comemorado no dia 28 de feverei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ROZANA DE LACERDA PEDROSO TOGEIRO, e ao Senhor Presidente da Câmara Municipal, Vereador ALAIR SALVADOR DUAR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sejo do transcurso de mais um aniversário, do progressivo município de SILVEIRAS, desejando homenagear sua população laboriosa, que tanto vem contribuindo para o desenvolvimento de nosso Estado, apresento, através da presente propositura, os votos de congratulações desta Casa, que irmanada ao povo desse município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335 170211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DDO</dc:creator>
  <dc:description/>
  <dc:language>en-US</dc:language>
  <cp:lastModifiedBy>Lenovo</cp:lastModifiedBy>
  <dcterms:modified xsi:type="dcterms:W3CDTF">2011-02-24T12:27:00Z</dcterms:modified>
  <cp:revision>2</cp:revision>
  <dc:subject/>
  <dc:title>Proposituras_Requerimento de Congratulações.doc</dc:title>
</cp:coreProperties>
</file>