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5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dispositivos da Lei nº 11.608, de 29 de dezembro de 2003, que dispõe sobre a Taxa Judiciária incidente sobre os serviços públicos de natureza foren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artigo 4º, da Lei nº 11.608, de 29 de dezembro de 2003, passa a vigorar com a seguinte redação, acrescentado do § 12 ao inciso III: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rtigo 4º - ..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 - “III – 1% (um por cento) sobre a execução”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..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“§ 12 – Nas ações de execução, bem como no cumprimento de sentença, a taxa judiciária e demais despesas, serão calculadas e cobradas diretamente no mandado executivo contra a parte executada, sem prévio recolhimento.” (NR)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 legislação paulista, por motivos louváveis, obriga ao recolhimento de taxas judiciárias, bem como demais despesas processuais, para fazer mover a mão do Estado Jurisdicional, a fim de ser sanado o litígio, em nome da paz social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sua vez, o processo executivo, bem como o cumprimento de sentença condenatória cível, já traz consigo a certeza da figura do credor que, por sua vez, já foi vitimizado pela conduta do devedor em não cumprir espontaneamente com a sua obrigação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conta de tal conduta, a legislação brasileira permite que o credor venha a se valer do poder jurisdicional para, por intermédio da expropriação de bens, objetivar sanar seu prejuíz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em que pese as justificáveis despesas judiciais, a legislação paulista proporciona, na realidade, novo e momentâneo ônus financeiro para aqueles que já se enquadram em situação de credor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como representante do povo paulista, proponho o presente projeto de lei, cujo objeto não trata do não recolhimento, mas tão somente de fazer valer cobrar as taxas e despesas processuais diretamente daquele que deu causa ao processo ou fase expropriatória, sem causar nova lesão ao patrimônio do credor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conto com o importante apoio dos meus nobres pares, para a aprovação desta propositur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2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orauci Sobrinh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24:00Z</dcterms:created>
  <dc:creator>DDO</dc:creator>
  <dc:description/>
  <dc:language>en-US</dc:language>
  <cp:lastModifiedBy>lenovo</cp:lastModifiedBy>
  <dcterms:modified xsi:type="dcterms:W3CDTF">2011-02-24T22:24:00Z</dcterms:modified>
  <cp:revision>3</cp:revision>
  <dc:subject/>
  <dc:title>Proposituras_Projeto de lei.doc</dc:title>
</cp:coreProperties>
</file>