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63</w:t>
        <w:tab/>
        <w:t>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, nos termos dos artigos 133, inciso II e 159, da XIII Consolidação do Regimento Interno, ao Excelentíssimo Senhor Governador do Estado de São Paulo, que determine à </w:t>
      </w:r>
      <w:r>
        <w:rPr>
          <w:rFonts w:cs="Arial" w:ascii="Arial" w:hAnsi="Arial"/>
          <w:b/>
          <w:bCs/>
        </w:rPr>
        <w:t>Secretaria do Meio Ambiente</w:t>
      </w:r>
      <w:r>
        <w:rPr>
          <w:rFonts w:cs="Arial" w:ascii="Arial" w:hAnsi="Arial"/>
        </w:rPr>
        <w:t xml:space="preserve"> sejam adotadas as providências cabíveis no sentido de destinar recursos ao Município de Capela do Alto, a fim de possibilitar a </w:t>
      </w:r>
      <w:r>
        <w:rPr>
          <w:rFonts w:cs="Arial" w:ascii="Arial" w:hAnsi="Arial"/>
          <w:b/>
        </w:rPr>
        <w:t>aquisição de um caminhão coletor e compactador de lixo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unicípio de Capela do Alto possui hoje aproximadamente 16 mil habitantes;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unicípio apresentou um crescimento populacional superior ao de todos os outros de toda região e a estrutura utilizada administrativa não tem conseguido acompanhar o referido crescimento e a demanda atual por falta de recursos;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também, que Capela do Alto tem apresentado um crescimento extraordinário em chácaras de veraneio e recreação, atraindo nos finais de semana uma população flutuante sem precedentes naquela localidade;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siderando, por fim que, o município dispõe de uma frota de caminhões coletores de lixo, sucateada pelo desgaste e uso contínuo, sem que disponha de recursos para aquisição de novos veículos, é que apresentamos a presente Indicação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_004/2011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Hamilton Per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7684 240211 10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9:00Z</dcterms:created>
  <dc:creator>DDO</dc:creator>
  <dc:description/>
  <dc:language>en-US</dc:language>
  <cp:lastModifiedBy>Lenovo</cp:lastModifiedBy>
  <dcterms:modified xsi:type="dcterms:W3CDTF">2011-02-25T13:29:00Z</dcterms:modified>
  <cp:revision>2</cp:revision>
  <dc:subject/>
  <dc:title>Proposituras_Indicação.doc</dc:title>
</cp:coreProperties>
</file>