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  105, DE 2011 </w:t>
      </w:r>
    </w:p>
    <w:p>
      <w:pPr>
        <w:pStyle w:val="Normal"/>
        <w:rPr/>
      </w:pPr>
      <w:r>
        <w:rPr/>
      </w:r>
    </w:p>
    <w:p>
      <w:pPr>
        <w:pStyle w:val="Normal"/>
        <w:rPr/>
      </w:pPr>
      <w:r>
        <w:rPr/>
        <w:t xml:space="preserve">Requeiro, nos termos do artigo 35 da XIII Consolidação do Regimento  Interno, a constituição de uma Comissão de Representação para o dia 28 de fevereiro de  2011, com finalidade de reunião junto à Petrobrás - cidade do Rio de Janeiro - para  entrega do relatório da CPI da Pedofilia desta Casa de Leis e discussão de viabilização  de recursos para implantação de projetos e programas ligados à área da criança e do  adolescente no Estado de São Paulo. </w:t>
      </w:r>
    </w:p>
    <w:p>
      <w:pPr>
        <w:pStyle w:val="Normal"/>
        <w:rPr/>
      </w:pPr>
      <w:r>
        <w:rPr/>
        <w:t xml:space="preserve">JUSTIFICATIVA </w:t>
      </w:r>
    </w:p>
    <w:p>
      <w:pPr>
        <w:pStyle w:val="Normal"/>
        <w:rPr/>
      </w:pPr>
      <w:r>
        <w:rPr/>
        <w:t xml:space="preserve">Com o término dos trabalhos da CPI da pedofilia desta Casa de leis, vários mecanismos  e prevenção ao crime de exploração sexual à crianças e adolescentes foram discutidos,  dentre os quais a criação de programas e projetos que visam o combate à pedofilia. </w:t>
      </w:r>
    </w:p>
    <w:p>
      <w:pPr>
        <w:pStyle w:val="Normal"/>
        <w:rPr/>
      </w:pPr>
      <w:r>
        <w:rPr/>
        <w:t xml:space="preserve">Ao longo dos anos, a Petrobrás vem sistematicamente contribuindo financeiramente   com projetos ligados a essa questão, de forma a atenuar significativamente os reflexos  da prática criminosa da exploração sexual. Desta forma, temos que a busca dessa parceria com referida empresa, contribuiria para a implantação de projetos e programas  em nível estadual para o combate à pedofilia, bem como auxiliaria no estímulo à  mobilização social para a promoção e proteção dos direitos das crianças e dos  adolescentes através das entidades envolvidas com o tema. </w:t>
      </w:r>
    </w:p>
    <w:p>
      <w:pPr>
        <w:pStyle w:val="Normal"/>
        <w:rPr/>
      </w:pPr>
      <w:r>
        <w:rPr/>
      </w:r>
    </w:p>
    <w:p>
      <w:pPr>
        <w:pStyle w:val="Normal"/>
        <w:rPr/>
      </w:pPr>
      <w:r>
        <w:rPr/>
        <w:t>Sala das Sessões, em 24/2/2011</w:t>
      </w:r>
    </w:p>
    <w:p>
      <w:pPr>
        <w:pStyle w:val="Normal"/>
        <w:numPr>
          <w:ilvl w:val="0"/>
          <w:numId w:val="1"/>
        </w:numPr>
        <w:spacing w:before="0" w:after="200"/>
        <w:rPr/>
      </w:pPr>
      <w:r>
        <w:rPr/>
        <w:t>Beth Sahão a) Camilo Gava a) Carlos Giannazi a) Donisete Braga a) José Zico Prado a) Rui Falcão a) Lelis Trajano a) Maria Lúcia Prandi a) Ana Perugini a) Valdemar Corauci Sobrinho a) Carlos Neder a) Adriano Diogo a) Antonio Mentor a) José Bittencourt a) Olímpio Gomes a) Hamilton Pereira a) Vanessa Da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42:00Z</dcterms:created>
  <dc:creator>Lenovo</dc:creator>
  <dc:description/>
  <cp:keywords/>
  <dc:language>en-US</dc:language>
  <cp:lastModifiedBy>Lenovo</cp:lastModifiedBy>
  <dcterms:modified xsi:type="dcterms:W3CDTF">2011-02-24T21:42:00Z</dcterms:modified>
  <cp:revision>3</cp:revision>
  <dc:subject/>
  <dc:title/>
</cp:coreProperties>
</file>