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0,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desapropriar o prédio do Cine Belas Arte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go 1º - Fica o Poder Executivo autorizado a desapropriar o prédio onde está instalado o Cine Belas Artes.</w:t>
      </w:r>
    </w:p>
    <w:p>
      <w:pPr>
        <w:pStyle w:val="Normal"/>
        <w:spacing w:lineRule="auto" w:line="360"/>
        <w:jc w:val="both"/>
        <w:rPr>
          <w:rFonts w:ascii="Arial" w:hAnsi="Arial" w:cs="Arial"/>
          <w:sz w:val="22"/>
          <w:szCs w:val="22"/>
        </w:rPr>
      </w:pPr>
      <w:r>
        <w:rPr>
          <w:rFonts w:cs="Arial" w:ascii="Arial" w:hAnsi="Arial"/>
          <w:sz w:val="22"/>
          <w:szCs w:val="22"/>
        </w:rPr>
        <w:t xml:space="preserve">Artigo 2º- O Poder Executivo tomará as medidas jurídicas necessárias para executar tal procedimento dentro de noventa dias após a publicação desta lei. </w:t>
      </w:r>
    </w:p>
    <w:p>
      <w:pPr>
        <w:pStyle w:val="Normal"/>
        <w:spacing w:lineRule="auto" w:line="360"/>
        <w:jc w:val="both"/>
        <w:rPr>
          <w:rFonts w:ascii="Arial" w:hAnsi="Arial" w:cs="Arial"/>
          <w:sz w:val="22"/>
          <w:szCs w:val="22"/>
        </w:rPr>
      </w:pPr>
      <w:r>
        <w:rPr>
          <w:rFonts w:cs="Arial" w:ascii="Arial" w:hAnsi="Arial"/>
          <w:sz w:val="22"/>
          <w:szCs w:val="22"/>
        </w:rPr>
        <w:t>Artigo 3º - As verbas necessárias para execução desta lei correrão por conta de dotações próprias, suplementadas, se necessário.</w:t>
      </w:r>
    </w:p>
    <w:p>
      <w:pPr>
        <w:pStyle w:val="Header"/>
        <w:tabs>
          <w:tab w:val="clear" w:pos="4419"/>
          <w:tab w:val="clear" w:pos="8838"/>
        </w:tabs>
        <w:ind w:firstLine="720"/>
        <w:jc w:val="both"/>
        <w:rPr>
          <w:rFonts w:cs="Arial (W1);Arial"/>
        </w:rPr>
      </w:pPr>
      <w:r>
        <w:rPr>
          <w:rFonts w:cs="Arial (W1);Arial"/>
        </w:rPr>
        <w:t>Artigo 4º -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rFonts w:ascii="Arial" w:hAnsi="Arial" w:cs="Arial"/>
          <w:sz w:val="22"/>
          <w:szCs w:val="22"/>
        </w:rPr>
      </w:pPr>
      <w:r>
        <w:rPr>
          <w:rFonts w:cs="Arial" w:ascii="Arial" w:hAnsi="Arial"/>
          <w:sz w:val="22"/>
          <w:szCs w:val="22"/>
        </w:rPr>
        <w:t>Localizado no tradicional cruzamento da Avenida Paulista com a Avenida Consolação, o Cine Belas Artes, fundado há cerca de sessenta e oito anos, constituiu-se marco na cultura paulistana, ícone da resistência contra o aviltamento da cultura nas grandes metrópoles. O Belas Artes, mesmo sendo um local privado, conseguiu a proeza de eliminar os limites entre o público e o privado, deixando de ser uma empresa comercial para se transformar em reduto cultural, ponto de encontro de gerações apreciadoras do bom cinema nacional e internacional, espaço de exibição de obras de artes, de “belas artes”. Indiscutivelmente, o Cine Belas Artes é um monumento cultural da cidade, um espaço símbolo, um ponto de cultura que não pode desaparecer, sob os argumentos da propriedade privada e da ganância pelo lucro, sob pena de estarmos enterrando parte da história cultural paulistana das últimas décad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imprensa nos dá notícia da comoção que tomou conta da população da cidade. Deixou de ser um problema privado, do dono do cinema, para ser um problema de todos os paulistanos que cultuam a arte do encontro e a arte do diálogo e do prazer possíveis pela exibição de belas peças cinematográficas. Mobilizam-se, neste momento, redes sociais, movimentos culturais, particulares em defesa de uma saída para o impasse que se apresenta com o pedido do prédio, feito pelo dono do imóve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tendemos que o poder público tem a responsabilidade de se pronunciar e encaminhar uma alternativa para a questão que, como vimos e estamos percebendo, deixou de ser um caso privado para ser uma questão pública da cultura paulistana e nacio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esse sentido estamos nos posicionando e solicitando ao poder público estadual que assuma para si a responsabilidade de desapropriar o prédio para constituí-lo em instância cultural definitiva da comunidade paulista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ão podemos, cinéfilos, cidadãos comuns, associações culturais e o poder público assistir friamente o enterro de um ponto de encontro cultural sob os argumentos incorrigíveis da propriedade privada posta a serviço exclusivo do lucro. Que o poder público intervenha, usando sua prerrogativa de tombar o imóvel que tanto faz parte da história cultural da maior cidade do país, ela própria um símbolo da resistência, da cultura e de tristes episódios do capitalismo avassalador enterrando nossa história.</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39:00Z</dcterms:created>
  <dc:creator>DDO</dc:creator>
  <dc:description/>
  <cp:keywords/>
  <dc:language>en-US</dc:language>
  <cp:lastModifiedBy>Lenovo</cp:lastModifiedBy>
  <dcterms:modified xsi:type="dcterms:W3CDTF">2011-02-25T21:41:00Z</dcterms:modified>
  <cp:revision>3</cp:revision>
  <dc:subject/>
  <dc:title>Proposituras_Projeto de lei.doc</dc:title>
</cp:coreProperties>
</file>