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ARECER Nº 156, DE 20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E RELATOR ESPECIAL, EM SUBSTITUIÇÃO AO DA COMISSÃO DE FISCALIZAÇÃO E CONTROLE, SOBRE O PROJETO DE DECRETO LEGISLATIVO Nº 43, DE 20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decreto legislativo em epígrafe, apresentado por relator especial, que exarou parecer em substituição ao da Comissão de Finanças e Orçamento, reconhece a decisão do Tribunal de Contas, referente ao Processo TC-006485/026/94, que julgou irregulares o pregão e o contrato, bem como as correspondentes despesas da avença celebrada entre a Companhia de Desenvolvimento Habitacional e Urbano do Estado de São Paulo e a empresa Ductor Implantação de Projetos S/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o projeto não recebeu manifestação daquele órgão técnico no lapso regimental, ensejando a designação de relator especial, portanto, nesta qualidade, passamos a opinar sobre a matéria, nos termos do artigo 239, § 5º, combinado com o artigo 31, § 19, parte final, do regimento supraci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lator especial, Deputado Celino Cardoso, concluiu pelo arquivamento do processo RGL 40, de 2004 e a remessa de ofícios requerendo providências do Ministério Público e da Procuradoria Geral do Estado, após reconhecer 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Entendemos que outra não poderia ser a conclusão do parecer do relator especial, que substituiu a Comissão de Finanças e Orçamento. De fato, o Tribunal de Contas, ao analisar o recurso ordinário constatou que o procedimento adotado de atribuição de notas à fls.39 e 40 revestiu-se de total subjetividade, visto que para a execução de serviços de idêntica natureza foram constatadas diferenças de pontuação para uma mesma qualificação, inclusive quando a empresa apresentou uma única proposta para todos os lotes, sem nenhum tipo de justificativa. E mais, como se trata de licitação na modalidade melhor técnica, o intuito é selecionar o licitante melhor qualificado para executar uma técnica previamente escolhida pela Administração em seu ato convocatório, portanto, o que se quer, efetivamente com este tipo de licitação, é analisar a experiência, a habilitação e a capacidade pessoal do licitante, o que acaba por ficar prejudicada com este critério que foi adotado, afastando a escolha da proposta mais vantajosa, que é o objetivo primordial do certame licitatóri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manifestamo-nos pelo encaminhamento do Projeto de Decreto Legislativo n.º 43, de 2010 apresentado pelo relator especial “ad referendum” do Plenário, em substituição à Comissão de Finanças e Orçament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) Roberto Massafera - Relator Especial</w:t>
      </w:r>
    </w:p>
    <w:sectPr>
      <w:type w:val="nextPage"/>
      <w:pgSz w:w="11906" w:h="16838"/>
      <w:pgMar w:left="1701" w:right="1701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8:00Z</dcterms:created>
  <dc:creator>DDO</dc:creator>
  <dc:description/>
  <dc:language>en-US</dc:language>
  <cp:lastModifiedBy>Lenovo</cp:lastModifiedBy>
  <dcterms:modified xsi:type="dcterms:W3CDTF">2011-03-01T19:29:00Z</dcterms:modified>
  <cp:revision>3</cp:revision>
  <dc:subject/>
  <dc:title>Acessorios_Parecer.doc</dc:title>
</cp:coreProperties>
</file>