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ECER Nº 164, </w:t>
        <w:tab/>
        <w:t>DE 20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REUNIÃO CONJUNTA DAS COMISSÕES DE CONSTITUIÇÃO E JUSTIÇA E SERVIÇOS E OBRAS PÚBLICAS, SOBRE O PROJETO DE LEI Nº 31, DE 20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31, de 2011, de autoria do Senhor Governador, autoriza a Fazenda do Estado a alienar, mediante doação, ao Município de Várzea Paulista, imóvel situado na Praça Castro Alves, s/nº, Vila São José, naquela loca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não foi alvo de emendas ou substitutiv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matéria foi distribuída às Comissões de Constituição e Justiça e de Serviços e Obras Públic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vocadas extraordinariamente pelo Senhor Presidente desta Casa, as Comissões de Constituição e Justiça e de Serviços e Obras Públicas devem emitir parecer conjunto sobre a matéria no âmbito de suas respectivas compet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passamos a analisar a matér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ratar-se de imóvel com 1.200,00 m² e área construída de 399,75 m², doado ao Estado pela Municipalidade, conforme Escritura de Doação lavrada em 21 de agosto de 1979, onde está instalada a unidade de saúde loc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esclarecimentos prestados pela Prefeitura de Várzea Paulista, o imóvel necessita de obras para ampliação e reforma, que poderão ser custeadas com recursos oriundos do Ministério da Saúde, desde que o bem em apreço integre o patrimônio do Municíp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onselho do Patrimônio Imobiliário, órgão responsável pela formulação da política patrimonial do Estado, </w:t>
      </w:r>
      <w:r>
        <w:rPr>
          <w:rFonts w:cs="Arial" w:ascii="Arial" w:hAnsi="Arial"/>
          <w:sz w:val="24"/>
          <w:szCs w:val="24"/>
        </w:rPr>
        <w:t xml:space="preserve">recomendou a doação do imóvel, </w:t>
      </w:r>
      <w:r>
        <w:rPr>
          <w:rFonts w:cs="Arial" w:ascii="Arial" w:hAnsi="Arial"/>
          <w:color w:val="000000"/>
          <w:sz w:val="24"/>
          <w:szCs w:val="24"/>
        </w:rPr>
        <w:t>tendo em vista o interesse público de que se reveste a med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aspectos de constitucionalidade, legalidade e juridicidade, não vislumbramos óbices à aprovação do proje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o mérito, a proposta merece ser acolhida, dado o interesse público de que se reve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nosso parecer é pela aprovação do Projeto de Lei nº 31, de 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Gig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/3/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Simão Pedro – Marcos Martins – Marcos Martins – Antonio Salim Curiati – Maria Lúcia Amary – Maria Lúcia Amary – Celso Giglio – Vinícius Camarinha – Roberto Morai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38:00Z</dcterms:created>
  <dc:creator>geral</dc:creator>
  <dc:description/>
  <dc:language>en-US</dc:language>
  <cp:lastModifiedBy>Lenovo</cp:lastModifiedBy>
  <cp:lastPrinted>2011-03-01T17:41:00Z</cp:lastPrinted>
  <dcterms:modified xsi:type="dcterms:W3CDTF">2011-03-01T23:38:00Z</dcterms:modified>
  <cp:revision>2</cp:revision>
  <dc:subject/>
  <dc:title>PARECER Nº,</dc:title>
</cp:coreProperties>
</file>