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RECER Nº 165, DE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 RELATOR ESPECIAL, EM SUBSTITUIÇÃO AO DA COMISSÃO DE CONSTITUIÇÃO E JUSTIÇA, SOBRE O PROJETO DE LEI COMPLEMENTAR Nº 48, DE 2010</w:t>
      </w:r>
    </w:p>
    <w:p>
      <w:pPr>
        <w:pStyle w:val="TextBodyIndent"/>
        <w:spacing w:lineRule="auto" w:line="360"/>
        <w:ind w:left="424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4248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or meio da Mensagem nº 102/2010, o Excelentíssimo Senhor Governador do Estado submete à apreciação desta Casa o Projeto de Lei Complementar nº 48, de 2010, </w:t>
      </w:r>
      <w:r>
        <w:rPr>
          <w:rFonts w:cs="Arial" w:ascii="Arial" w:hAnsi="Arial"/>
          <w:spacing w:val="10"/>
          <w:sz w:val="24"/>
          <w:szCs w:val="24"/>
        </w:rPr>
        <w:t>que altera as Leis Complementares nº 887, de 19 de dezembro de 2000, nº 911, de 3 de janeiro de 2002, nº 1.122, de 30 de junho de 2010, e dá providências correlatas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eríodo em que permaneceu em pauta o projeto não foi alvo emendas ou substitutiv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foi distribuída às Comissões de Constituição e Justiça, Administração Pública e de Finanças e Orça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tramita em regime de urgência, por força do disposto no artigo 26 da Constituição do Est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foi a propositura enviada para a análise da Comissão de Constituição e Justiça, que deixou de se manifestar no prazo regimental, ensejando a designação de Relator Especi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ssa qualidade que nos manifestamos sobre a matér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 na oportunidade ressaltar que, durante o período em que a proposta se encontrava na Comissão de Constituição e Justiça para análise, foi enviada para esta Casa a Mensagem nº 3/2011, do Senhor Governador, com o intuito de promover algumas alterações no projeto em estu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</w:t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m comento propõe algumas alterações de dispositivos legais específicos, na seguinte conformidade:</w:t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Complementar nº 887, a fim de manter o limite atual do valor pago a título de Abono por Satisfação do Usuário – ASU, aos servidores que desempenham atividades diretas de atendimento e orientação ao público externo, usuário dos serviços de natureza específica das unidades</w:t>
      </w:r>
      <w:r>
        <w:rPr>
          <w:rFonts w:cs="Arial" w:ascii="Arial" w:hAnsi="Arial"/>
          <w:color w:val="000000"/>
          <w:sz w:val="24"/>
          <w:szCs w:val="24"/>
        </w:rPr>
        <w:t xml:space="preserve"> da Secretaria da Fazenda, bem como pelas ações de apoio complementar e de supervisão às atividades de atendimento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Complementar nº 911, visando maior flexibilidade na composição dos membros da Corregedoria da Fiscalização Tributária – CORCAT, a se pautar essencialmente na capacitação técnica do servidor (redução de tempo de efetivo exercício no cargo de Agente fiscal de Rendas e na fiscalização direta de tributos), além de outros ajustes formais, à vista das alterações do Estatuto do Funcionalismo Público, no tocante aos processos de sindicância e os administrativos disciplinares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Complementar nº 1.027: revogação do artigo único da disposição transitória, que garante pagamento mínimo do Prêmio de Incentivo à Produtividade – PIQ aos servidores em exercício na Junta Comercial do Estado de São Paulo - Jucesp, face ao novo regramento trazido pela Lei Complementar nº 1.122/10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Complementar nº 1.058: prorroga por mais dezoito meses a possibilidade das funções de Gerente e Supervisor de Equipe, da SÃO PAULO PREVIDÊNCIA – SPPREV, serem exercidas por servidores não integrantes de seu Quadro de Pessoal, uma vez que a experiência requerida para as mesmas ainda não foi possível de ser desenvolvida na sua plenitude, dado o reduzido tempo de trabalho naquela área (previdenciária), a partir do ingresso dos servidores das carreiras de Analista em Gestão Previdenciária e Técnico em Gestão Previdenciária (dez/09), face à complexidade das atribuições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Complementar nº 1.122, a fim de compatibilizar sua aplicação face a outros diplomas legais aprovados.</w:t>
      </w:r>
    </w:p>
    <w:p>
      <w:pPr>
        <w:pStyle w:val="Normal"/>
        <w:spacing w:lineRule="auto" w:line="360"/>
        <w:ind w:left="142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nsagem nº 3/2011, do Senhor Governador, foi enviada visando dar nova redação aos artigos 5º e 7º, além de incluir Disposição Transitór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buscado com a alteração do artigo 5º é o de garantir níveis de excelência na prestação dos serviços realizados pela SPPREV, sendo que, para tanto, se faz necessário prorrogar por mais dezoito meses o prazo para que a referida autarquia possa manter em seu quadro profissionais com experiência sólida e comprovada nessa área de atu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ntroduzir tais modificações no artigo 5º, fez-se necessária a modificação proposta no artigo 7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a Disposição Transitória acrescida busca preservar o nível remuneratório dos servidores que exercem suas funções na JUCESP, cujos cargos e funções foram transferidos da Secretaria da Fazenda para a Secretaria do Desenvolvimento Econômico, Ciência e Tecnologia, nos termos do Decreto nº 56.702, de 31 de janeiro de 201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é de natureza legislativa e de iniciativa exclusiva do Senhor Governador do Estado, nos termos dos artigos 19 e 24 da Constituição do Est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osso parecer é favorável à aprovação do Projeto de Lei Complementar nº 48, de 2010 e da Mensagem nº 3/201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1069" w:firstLine="709"/>
        <w:jc w:val="center"/>
        <w:rPr/>
      </w:pPr>
      <w:r>
        <w:rPr>
          <w:rFonts w:cs="Arial" w:ascii="Arial" w:hAnsi="Arial"/>
          <w:sz w:val="24"/>
          <w:szCs w:val="24"/>
        </w:rPr>
        <w:t>Samuel Moreira - Relator Especial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6:00Z</dcterms:created>
  <dc:creator>DDO</dc:creator>
  <dc:description/>
  <cp:keywords/>
  <dc:language>en-US</dc:language>
  <cp:lastModifiedBy>Lenovo</cp:lastModifiedBy>
  <dcterms:modified xsi:type="dcterms:W3CDTF">2011-03-02T01:02:00Z</dcterms:modified>
  <cp:revision>3</cp:revision>
  <dc:subject/>
  <dc:title>Acessorios_Parecer.doc</dc:title>
</cp:coreProperties>
</file>