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PARECER Nº 170, DE 2011</w:t>
      </w:r>
    </w:p>
    <w:p>
      <w:pPr>
        <w:pStyle w:val="TextBody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, EM SUBSTITUIÇÃO AO DA COMISSÃO DE FISCALIZAÇÃO E CONTROLE, SOBRE O PROJETO DE DECRETO LEGISLATIVO Nº 34, DE 2010</w:t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Por intermédio do ofício </w:t>
      </w:r>
      <w:r>
        <w:rPr>
          <w:rFonts w:cs="Iskoola Pota" w:ascii="Iskoola Pota" w:hAnsi="Iskoola Pota"/>
          <w:b/>
          <w:sz w:val="26"/>
          <w:szCs w:val="26"/>
        </w:rPr>
        <w:t>GCRMC nº 16/2008</w:t>
      </w:r>
      <w:r>
        <w:rPr>
          <w:rFonts w:cs="Iskoola Pota" w:ascii="Iskoola Pota" w:hAnsi="Iskoola Pota"/>
          <w:sz w:val="26"/>
          <w:szCs w:val="26"/>
        </w:rPr>
        <w:t xml:space="preserve">, o Senhor Presidente do Tribunal de Contas do Estado de São Paulo enviou a esta Casa os documentos relativos ao processo TC-7997/026/05, que JULGOU IRREGULAR o contrato, celebrado entre a </w:t>
      </w:r>
      <w:r>
        <w:rPr>
          <w:rFonts w:cs="Iskoola Pota" w:ascii="Iskoola Pota" w:hAnsi="Iskoola Pota"/>
          <w:b/>
          <w:sz w:val="26"/>
          <w:szCs w:val="26"/>
        </w:rPr>
        <w:t xml:space="preserve">Secretaria de Estado da Educação – Coordenadoria de Estudos e Normas Pedagógicas e o Instituto de Organização Racional do Trabalho - IDORT, </w:t>
      </w:r>
      <w:r>
        <w:rPr>
          <w:rFonts w:cs="Iskoola Pota" w:ascii="Iskoola Pota" w:hAnsi="Iskoola Pota"/>
          <w:sz w:val="26"/>
          <w:szCs w:val="26"/>
        </w:rPr>
        <w:t>para as providências cabíveis à espécie.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Nos termos do artigo 239, do Diploma Regimental da Assembléia Legislativa encaminhou-se o presente processo à Comissão de Finanças e Orçamento, que, não tendo se manifestado no prazo regimental, ensejou a designação do Deputado Samuel Moreira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o examiná-lo, reconheceu a irregularidade, julgada pela Corte de Contas, do contrato de prestação serviços de assessoria técnica nas ações de formação, implementação, acompanhamento e avaliação de professores do Ciclo II que atuam nas 5as séries do Ensino Fundamental., nos moldes do Projeto de Decreto Legislativo em apreço.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o fazê-lo, denotamos acertado o juízo firmado da matéria em apreço, arrimado no fato de que o procedimento adotado, ou seja, contratação direta, através de dispensa de licitação, extrapola o poder discricionário do administrador, tanto como se dá como pelo caráter subjetivo da avaliação de seus objetivos e prioridades, ensejando, eventualmente, possibilidades de verdadeiros conluios entre as partes, já que tudo é providenciado em universo restrito e fundamentado em propostas, que embora cheios de parentes razões técnicas, na verdade, são singelas. 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esse diapasão, somos impelidos a ratificar o entendimento vazado no parecer do Relator Especial, Deputado Samuel Moreira de fls. 207/209, no sentido de considerar irregular o contrato em apreço e concordar com o encaminhamento da decisão para o Ministério Público e à Procuradoria Geral do Estado. </w:t>
      </w:r>
    </w:p>
    <w:p>
      <w:pPr>
        <w:pStyle w:val="Normal"/>
        <w:spacing w:before="120" w:after="120"/>
        <w:ind w:firstLine="1843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Desse modo, no âmbito da nossa competência, opinamos favoravelmente ao Projeto de Decreto Legislativo nº 34, de 2010.</w:t>
      </w:r>
    </w:p>
    <w:p>
      <w:pPr>
        <w:pStyle w:val="Normal"/>
        <w:spacing w:before="120" w:after="120"/>
        <w:ind w:left="1134" w:firstLine="1843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eastAsia="Iskoola Pota"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sz w:val="26"/>
          <w:szCs w:val="26"/>
        </w:rPr>
        <w:t xml:space="preserve">Celso Giglio - </w:t>
      </w:r>
      <w:r>
        <w:rPr>
          <w:rFonts w:cs="Iskoola Pota" w:ascii="Iskoola Pota" w:hAnsi="Iskoola Pota"/>
          <w:b/>
          <w:bCs/>
          <w:sz w:val="26"/>
          <w:szCs w:val="26"/>
        </w:rPr>
        <w:t>Relator Especial</w:t>
      </w:r>
    </w:p>
    <w:p>
      <w:pPr>
        <w:pStyle w:val="Normal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42:00Z</dcterms:created>
  <dc:creator>DDO</dc:creator>
  <dc:description/>
  <cp:keywords/>
  <dc:language>en-US</dc:language>
  <cp:lastModifiedBy>Lenovo</cp:lastModifiedBy>
  <dcterms:modified xsi:type="dcterms:W3CDTF">2011-03-01T23:50:00Z</dcterms:modified>
  <cp:revision>3</cp:revision>
  <dc:subject/>
  <dc:title>Acessorios_Parecer.doc</dc:title>
</cp:coreProperties>
</file>