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ECER Nº   172 , DE 2011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 MESA, SOBRE O PROJETO DE RESOLUÇÃO Nº 4, DE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e Resolução n º 04, de 2009, de autoria da nobre Deputada Maria Lúcia Amary e outros, objetiva alterar dispositivos da Resolução 576, de 1970, com suas modificações posteri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os termos do item 2 parágrafo único do artigo 148 da XIII Consolidação do Regimento Interno, a presente propositura esteve em pauta nos dias correspondentes às 14ª a 18ª Sessões Ordinárias (de 26/02 a 05/03/09), tendo recebido cinco emendas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a oportunidade, compete à Mesa, nos termos do artigo 14, inciso I, alínea “b”, do Regimento Interno, apreciar o projeto e as emendas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 sendo, verifica-se que a matéria é de natureza legislativa e, quanto à iniciativa, é de competência exclusiva da Assembléia Legislativa, conforme disposto no artigo 20, inciso II, da Constituição do Estado combinado com o artigo 146, inciso III, do Regimento Interno. Ademais, a proposta está de acordo com o artigo 145, § 3º, do retro mencionado diploma legal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O presente projeto de resolução é fruto da segunda etapa dos estudos da “Comissão de Parlamentares”, composta pelos ilustres Deputados José Bittencourt, Antonio Salim Curiati, Jonas Donizette, Rui Falcão e pela nobre Deputada Maria Lúcia Amary, incumbida de reformular algumas normas regimentais desta Casa de Leis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 o projeto fortalecer o funcionamento das Comissões da Assembléia, introduzir novas regras para a figura do Relator Especial, dentre outra medidas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o entanto, entendemos oportuna a apresentação de um substitutivo, e, por conseguinte, apenas por questões de técnica legislativa, manifestarmo-nos contrariamente à aprovação das emendas de Paut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SUBSTITUTIVO AO PROJETO DE RESOLUÇÃO N º 04, DE 2009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Dispõe sobre alteração de dispositivos da Resoluçã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n º 576, de 26 de junho de 1970, com suas modifica-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ções posteriores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ASSEMBLEIA LEGISLATIVA DO ESTADO DE SÃO PAULO RESOLVE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 xml:space="preserve"> - Os dispositivos abaixo mencionados, da Resolução 576, de 26 de junho de 1970, com modificações posteriores, passam a vigorar com a seguinte redaçã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- Fica alterado o item 9, do parágrafo único do artigo 14, na seguinte conformidade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igo 14 - ......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– encaminhar pedidos escritos de informação ao Governador, Secretários de Estado, Procurador-Geral de Justiça e demais autoridades previstas no inciso XVI do artigo 20 da Constituição do Estado.”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Fica incluída a letra “h” no inciso III do artigo 18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igo 18 –  ..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..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) dissolver Comissão Permanente na hipótese e na forma do artigo 61A.”</w:t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Fica alterado o artigo 30, na seguinte conformidade: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igo 30 – As Comissões Permanentes, compostas por 11 (onze) membros, são:</w:t>
      </w:r>
    </w:p>
    <w:p>
      <w:pPr>
        <w:pStyle w:val="Normal"/>
        <w:tabs>
          <w:tab w:val="clear" w:pos="708"/>
          <w:tab w:val="left" w:pos="2124" w:leader="none"/>
          <w:tab w:val="left" w:pos="2640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de Constituição, Justiça e Redação; 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>II - de Finanças, Orçamento e Planejamento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de Saúde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de Educação e Cultura 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 de Assuntos Desportiv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de Assuntos Metropolitanos e Municipai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de Infra-estrutura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de Transportes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- de Segurança Pública e Assuntos Penitenciári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de Administração Pública e Relações do Trabalho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- de Meio Ambiente e Desenvolvimento Sustentável,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- de Atividades Econômica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>XIII - de Defesa dos Direitos da Pessoa Humana, da Cidadania, da Participação e das Questões Sociai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>XIV - de Ciência, Tecnologia, Informação e Comunicação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 – Fiscalização e controle”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Ficam alterados os parágrafos 1º ao 13 e excluídos os parágrafos 14 a 23, do artigo 31, na seguinte conformidade: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igo 31 - ...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quanto ao mérito das proposições no caso de: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forma da Constituição;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icença ao Governador para interromper o exercício das suas funções ou ausentar-se do Estado;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der Judiciário;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inistério Público;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efensoria Pública;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eclaração de utilidade pública de associações civis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consolidação de leis e revogação expressa de proposições legislativas não recepcionadas por normas constitucionais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À Comissão de Finanças, Orçamento e Planejamento compete opinar sobre proposições e assuntos, inclusive os da competência de outras Comissões, que concorram para aumentar ou diminuir assim a despesa como a receita pública; sobre a atividade financeira do Estado; sobre fixação de subsídios e ajuda de custo dos Deputados, do Governador e Vice-Governador; sobre projeto de lei orçamentária, em especial os que disponham sobre o Plano Plurianual, as Diretrizes Orçamentárias e o Orçamento Anual, bem como os projetos referentes à abertura de crédito; compete, ainda, fiscalizar a execução orçamentária, os atos da administração direta ou indireta do Estado e emitir parecer sobre comunicação do Tribunal de Contas  referente à ilegalidade de despesas decorrentes de contrato;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- À Comissão de Saúde compete opinar sobre proposições e assuntos relativos às políticas públicas de saúde física, mental e bucal; programas governamentais e comunitários de saúde; prestação de assistência à saúde; campanhas e ações educativas sobre saúde; vigilância sanitária; controle de zoonoses; produção, distribuição e comercialização de medicamentos por órgãos estaduais; hospitais públicos e privados por credenciamento;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- À Comissão de Educação e Cultura compete opinar sobre proposições e assuntos que digam respeito à educação e ao ensino fundamental, médio e superior, de entidades públicas e particulares, cultura, inclusive artística, aos esportes e recreação;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- À Comissão de Assuntos Desportivos compete opinar sobre proposições e assuntos que digam respeito aos esportes e recreação;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º - À Comissão de Assuntos Metropolitanos e Municipais compete opinar sobre proposições e assuntos de divisão territorial administrativa do Estado; sobre todos os assuntos diretamente relacionados com os Municípios e áreas metropolitanas;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>§ 7º - À Comissão de Infraestrutura compete opinar sobre proposições e assuntos relativos a saneamento, abastecimento de água, serviços e obras públicas e ao seu uso e gozo, concessão de uso de bens públicos, energia elétrica ou de outras fontes,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>§ 8º - À Comissão de Transportes compete opinar sobre proposições e assuntos relativos a, concessão de serviços públicos ligados à área, assuntos portuários, estradas e rodovias, transporte ferroviário, rodoviário, hidroviário, aeroviário e intermunicipal,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º – À Comissão de Segurança Pública e Assuntos Penitenciários compete opinar sobre proposições e assuntos de segurança pública, aos aspectos operacionais da Polícia Civil, Militar e Científica, assuntos relativos ao sistema penitenciário do Estado;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 - À Comissão de Administração Pública e Relações do Trabalho compete opinar a respeito de proposições e assuntos relativos à administração pública em geral, aos servidores públicos civis e militares, seu regime jurídico; provimento de cargos públicos, estabilidade, aposentadoria; criação, extinção ou transformação de cargos, carreiras ou funções, assuntos relativos às relações e segurança em todos os âmbitos do trabalho, seja qual for a sua natureza jurídica;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 - À Comissão do Meio Ambiente e Desenvolvimento Sustentável compete opinar sobre proposições e assuntos relativos ao meio ambiente, entre outros, sua preservação, recuperação, poluição, aquecimento global, exploração sustentada, fauna silvestre e animais domésticos e em cativeiro, prospecção e assuntos relativos à coleta, tratamento e deposição de lixo doméstico, hospitalar e industrial: aterro sanitário, recursos hídricos,  recursos naturais e desenvolvimento sustentável,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 - À Comissão de Atividades Econômicas compete opinar sobre proposições e assuntos relativos à agricultura; pecuária; abastecimento, agronegócios, à economia agrícola, aos serviços e às políticas públicas voltadas para o desenvolvimento econômico por meio de desenvolvimento setorial estratégico para o incremento da indústria, do comércio, do turismo, cooperativismo e outras formas de associativismo na atividade econômica, bem como sobre a organização ou reorganização de repartições da administração direta ou indireta aplicadas a esses fins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>§ 13 - À Comissão de Defesa dos Direitos da Pessoa Humana, da Cidadania,, da Participação e das Questões Sociais, opinar sobre proposições e assuntos que digam respeito aos direitos humanos e do consumidor, inclusive ouvindo pessoas e autoridades que tenham interesse e conhecimento sobre a matéria, e ainda, às ações discriminatórias, ao preconceito, a violação da dignidade da pessoa humana e menores infratores; que digam respeito à defesa da cidadania, colaborando com entidades não governamentais nacionais e internacionais que atuem nestas áreas; analisando propostas legislativas encaminhadas pelo Banco de Projetos, apresentadas por pessoa física, associações, órgãos de classe, sindicatos e entidades organizadas da sociedade civil, exceto partidos políticos com representação na Assembléia Legislativa, de matérias relativas a esta Comissão,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>§ 14 - À Comissão de Ciência, Tecnologia, Informação e Comunicação  compete opinar a respeito das proposições e assuntos que digam respeito à ciência, ao desenvolvimento científico, à tecnologia, à inovação e ao ensino tecnológico, sob todos os seus aspectos; assuntos relativos às comunicações, à informática e à inclusão digital,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 – À Comissão de Fiscalização e Controle compete fiscalizar os atos da administração direta ou indireta do Estado e das empresas concessionárias de serviços públicos, nos termos da legislação pertinente, em especial para verificar a regularidade, eficiência e eficácia de seus órgãos no cumprimento dos objetivos institucionais, assim como opinar sobre proposições relativas à tomada de contas do Governador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O caput do artigo 31 – A passa a vigorar com a seguinte redaçã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firstLine="708"/>
        <w:jc w:val="both"/>
        <w:rPr/>
      </w:pPr>
      <w:r>
        <w:rPr>
          <w:rFonts w:cs="Arial" w:ascii="Arial" w:hAnsi="Arial"/>
          <w:color w:val="000000"/>
          <w:sz w:val="20"/>
        </w:rPr>
        <w:t>Artigo 31-A – As sugestões legislativas que receberem parecer favorável da Comissão de Defesa dos Direitos da Pessoa Humana, da Cidadania, da Participação e das Questões Sociais, serão transformadas em proposições de sua autoria, e encaminhadas à Mesa para tramitação, sendo identificadas pelas iniciais "SL" (Sugestão Legislativa), acrescentadas à sua numer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Suprima-se a alínea “c” do inciso I do artigo 3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II – Fica incluída a alínea “d” ao inciso II do artigo 33, com a seguinte redaçã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“Artigo 33 –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II –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) decreto legislativo previsto no artigo 239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O parágrafo único do artigo 33 passa a ser § 1º,  incluindo-se o § 2º, com a seguinte redação:</w:t>
      </w:r>
    </w:p>
    <w:p>
      <w:pPr>
        <w:pStyle w:val="Normal"/>
        <w:autoSpaceDE w:val="false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§ 1º - Das deliberações realizadas nos termos do inciso II deste artigo, caberá recurso ao Plenário, desde que assinado por um décimo dos membros da Assembléia e apresentado em até 3 sessões, após a publicação do parecer da Comissão</w:t>
      </w:r>
    </w:p>
    <w:p>
      <w:pPr>
        <w:pStyle w:val="Normal"/>
        <w:autoSpaceDE w:val="false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§ 2º - As proposições referidas no § 1º serão incluídas na Ordem do Dia, na Sessão subseqüente ao término do prazo recurs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X – Fica alterado o parágrafo 2º do artigo 44, na seguinte conformidad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igo 44 - ...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5" w:after="85"/>
        <w:ind w:left="2160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§ 2º - Perderá automaticamente o lugar na comissão o Deputado que na mesma sessão legislativa:</w:t>
      </w:r>
    </w:p>
    <w:p>
      <w:pPr>
        <w:pStyle w:val="Normal"/>
        <w:widowControl w:val="false"/>
        <w:autoSpaceDE w:val="false"/>
        <w:spacing w:before="85" w:after="85"/>
        <w:ind w:left="2160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I – faltar, sem apresentar justificativa, a 4 reuniões ordinárias consecutivas ou 8 alternadas;</w:t>
      </w:r>
    </w:p>
    <w:p>
      <w:pPr>
        <w:pStyle w:val="Normal"/>
        <w:widowControl w:val="false"/>
        <w:autoSpaceDE w:val="false"/>
        <w:spacing w:before="85" w:after="85"/>
        <w:ind w:left="2160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II – faltar, mesmo apresentando justificativa, a 16 das reuniões ordinárias;</w:t>
      </w:r>
    </w:p>
    <w:p>
      <w:pPr>
        <w:pStyle w:val="Normal"/>
        <w:widowControl w:val="false"/>
        <w:autoSpaceDE w:val="false"/>
        <w:spacing w:before="85" w:after="85"/>
        <w:ind w:left="2160" w:hanging="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III – incorrer no disposto no § 5.º deste artigo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Cs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before="85" w:after="85"/>
        <w:ind w:left="2160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X - Fica alterado o artigo 49, e acrescido o seguinte parágrafo únic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igo 49 - Os trabalhos das Comissões serão iniciados com a presença da maioria dos seus membros, ou com 1/3 (um terço), se não houver matéria sujeita a deliberação”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– Instalada a reunião com 1/3 dos membros da Comissão, não poderá haver deliberação, ainda que atingido o quórum no decorrer dos trabalhos.”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XI – Fica alterado o artigo 53, na seguinte conformidad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180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“</w:t>
      </w:r>
      <w:r>
        <w:rPr>
          <w:rFonts w:cs="Arial" w:ascii="Arial" w:hAnsi="Arial"/>
          <w:bCs/>
          <w:iCs/>
          <w:color w:val="000000"/>
          <w:sz w:val="20"/>
          <w:szCs w:val="20"/>
        </w:rPr>
        <w:t>Artigo 53 - As Comissões terão os seguintes prazos para emissão de parecer, salvo as exceções previstas no Regimento Interno:</w:t>
      </w:r>
    </w:p>
    <w:p>
      <w:pPr>
        <w:pStyle w:val="Normal"/>
        <w:widowControl w:val="false"/>
        <w:autoSpaceDE w:val="false"/>
        <w:spacing w:before="58" w:after="58"/>
        <w:ind w:firstLine="21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I – 3 dias, para as matérias em regime de urgência; </w:t>
      </w:r>
    </w:p>
    <w:p>
      <w:pPr>
        <w:pStyle w:val="Normal"/>
        <w:widowControl w:val="false"/>
        <w:autoSpaceDE w:val="false"/>
        <w:spacing w:before="58" w:after="58"/>
        <w:ind w:firstLine="21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II – 6 dias, para as matérias em regime de prioridade; </w:t>
      </w:r>
    </w:p>
    <w:p>
      <w:pPr>
        <w:pStyle w:val="Normal"/>
        <w:widowControl w:val="false"/>
        <w:autoSpaceDE w:val="false"/>
        <w:spacing w:before="58" w:after="58"/>
        <w:ind w:left="21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II – 15 dias, para as matérias em regime de tramitação ordinária.</w:t>
      </w:r>
    </w:p>
    <w:p>
      <w:pPr>
        <w:pStyle w:val="Normal"/>
        <w:widowControl w:val="false"/>
        <w:autoSpaceDE w:val="false"/>
        <w:spacing w:before="58" w:after="58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8" w:after="58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§ 1.º - Os prazos aqui estabelecidos são contados a partir do dia seguinte àquele no qual a proposição tenha sido recebida na Secretaria da respectiva Comissão.</w:t>
      </w:r>
    </w:p>
    <w:p>
      <w:pPr>
        <w:pStyle w:val="Normal"/>
        <w:widowControl w:val="false"/>
        <w:autoSpaceDE w:val="false"/>
        <w:spacing w:before="58" w:after="58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8" w:after="58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§ 2.º - Para opinar sobre emendas oferecidas nos termos do artigo 175, inciso II, as Comissões disporão de prazos iguais à metade dos estipulados neste artigo.</w:t>
      </w:r>
    </w:p>
    <w:p>
      <w:pPr>
        <w:pStyle w:val="Normal"/>
        <w:widowControl w:val="false"/>
        <w:autoSpaceDE w:val="false"/>
        <w:spacing w:before="58" w:after="58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XII – Fica alterado o artigo 54, na seguinte conformidad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igo 54 - ...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§ 1.º - Caberá aos Presidentes das Comissões fixarem os prazos para os respectivos Relatores.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§ 2.º - Para os fins do disposto no artigo 61 e seus parágrafos, diariamente será publicado no “Portal da Assembléia Legislativa”, o Quadro Resumo de Proposições em Comissões – Emissão de Pareceres, o qual conterá, individualizado por Comissão: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1. o número total de proposições distribuído a cada uma das Comissões, com acumulação diária, a partir do início de cada sessão legislativa até o seu término;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2. o número de proposições sobre as quais cada Comissão emitiu parecer dentro do prazo regimental, com acumulação diária, a partir do início de cada sessão legislativa até o seu término;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3. o número de proposições sobre as quais cada Comissão não emitiu parecer dentro do prazo regimental, com acumulação diária, a partir do início de cada sessão legislativa até o seu término;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4. indicação por Comissão do percentual que os totais dos itens 2 e 3 representam em relação ao número total de proposições a ela distribuído, com acumulação diária, a partir do início de cada sessão legislativa até o seu término.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§ 3.º - Para os fins do disposto nos §§ 6.º, 7.º e 8.º do artigo 44 diariamente será publicado no “Portal da Assembleia Legislativa” o Quadro de Resumo de Proposições em Comissões – Relatores, contendo indicação nominal de cada um dos membros de cada uma das Comissões acompanhada da indicação do: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1. número total de proposições a cada membro distribuído com acumulação diária, a partir do início de cada sessão legislativa até o seu término;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2. número de proposições que cada um tenha relatado dentro do prazo regimental, com acumulação diária, a partir do início de cada sessão legislativa até o seu término;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3. número de proposições que cada membro não tenha relatado dentro do prazo regimental, com acumulação diária, a partir do início de cada sessão legislativa até o seu término;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4. número de proposições que cada membro de cada uma das Comissões tenha declinado de relatar na forma do § 8.º do artigo 44;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5. percentual que os totais dos itens 2, 3 e 4 representam em relação ao número total de proposições distribuído a cada membro de cada uma das Comissões com acumulação diária, a partir do início de cada sessão legislativa até o seu término.”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XIII – Fica alterado o § 3º do artigo 564, na seguinte conformidad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igo 56 - ...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§ 3º – Se o parecer sofrer alterações com as quais concorde o Relator, a este será concedido prazo até a próxima reunião para redigir o vencedor; em caso contrário, o Presidente da Comissão designará novo Relator para o mesmo fim, que para isso terá prazo até a reunião seguinte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color w:val="000000"/>
          <w:sz w:val="20"/>
          <w:szCs w:val="20"/>
          <w:vertAlign w:val="sub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XVI – Fica incluído o artigo 61A, na seguinte conformidad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Artigo 61A –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A Comissão que durante a sessão legislativa atingir 40% ou mais das proposições a ela distribuídas sem emitir parecer no prazo regimental, será dissolvida por Ato do Presidente da Assembléia Legislativa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§ 1º - No mesmo Ato o Presidente da Assembléia Legislativa nomeará os suplentes da Comissão dissolvida para integrá-la na condição de efetivos e, no prazo de 2 (duas) sessões ordinárias, nomeará os novos suplentes indicados pelos respectivos Líderes Partidários</w:t>
      </w:r>
    </w:p>
    <w:p>
      <w:pPr>
        <w:pStyle w:val="Normal"/>
        <w:autoSpaceDE w:val="false"/>
        <w:ind w:left="2160" w:hanging="216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§ 2º - São nulos todos os atos praticados, assim como são nulas todas as deliberações, de Comissão incursa na disposição do caput deste artigo a partir do momento no qual tenha atingido aquele percentual até a edição do ato de sua dissolução.”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XV – Fica alterado o inciso II do artigo 98, na seguinte conformida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 98 – As sessões serão:</w:t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.......................</w:t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ordinárias, as de qualquer sessão legislativa, realizadas às segundas, terças, quartas e quintas feiras;</w:t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XVI – Fica alterado o  § 1º do artigo 99, na seguinte conformida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9 – As sessões ordinárias terão início às 14 horas e 30 minutos e término às 19 horas, com:</w:t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....</w:t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...</w:t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....</w:t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...</w:t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0"/>
          <w:szCs w:val="20"/>
        </w:rPr>
        <w:t>§ 1º - O Presidente da Assembleia, ouvido o Colégio de Líderes, poderá deixar de anunciar a Ordem do Dia para as sessões ordinárias realizadas às segundas, quartas e quintas feiras,  denominadas sessões de debates, constituídas dos incisos I, II e IV deste arti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 - Fica alterado o “caput” e  o parágrafo único e acrescentado o parágrafo 2º ao artigo 179, na seguinte conformidad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firstLine="36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rtigo 179 -  </w:t>
      </w:r>
      <w:r>
        <w:rPr>
          <w:rFonts w:cs="Arial" w:ascii="Arial" w:hAnsi="Arial"/>
          <w:color w:val="000000"/>
          <w:sz w:val="20"/>
          <w:szCs w:val="20"/>
        </w:rPr>
        <w:t>As proposições idênticas ou versando matéria correlata serão anexadas à mais antiga, salvo as de autoria do Poder Executivo,  do Tribunal de Justiça, do Tribunal de Contas e da Procuradoria Geral de Justiça.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– A anexação far-se-á pelo Presidente da Assembléia de ofício, ou a requerimento da Comissão ou do autor de qualquer das proposituras. 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Apensados, os projetos não poderão tramitar em regimes diferentes.”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XVIII – Fica alterado o artigo 239, na seguinte conformidade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127"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igo 239</w:t>
      </w:r>
      <w:r>
        <w:rPr>
          <w:rFonts w:cs="Arial" w:ascii="Arial" w:hAnsi="Arial"/>
          <w:color w:val="000000"/>
          <w:sz w:val="20"/>
          <w:szCs w:val="20"/>
        </w:rPr>
        <w:t xml:space="preserve"> – Recebida a comunicação do Tribunal de Contas sobre irregularidades de despesa decorrente de contrato (artigo 33, XIV e § 1º da Constituição do Estado), o Presidente da Assembléia, independentemente de leitura no Pequeno Expediente, mas depois de publicada, encaminhá-la-á à Comissão de Finanças e Orçamento para, no prazo de 30 dias, emitir parecer. </w:t>
      </w:r>
    </w:p>
    <w:p>
      <w:pPr>
        <w:pStyle w:val="Normal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2127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§ 1º – O parecer considerará o contrato: </w:t>
      </w:r>
    </w:p>
    <w:p>
      <w:pPr>
        <w:pStyle w:val="Normal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2127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irregular, caso em que oferecerá projeto de decreto legislativo propondo a sustação da execução, pelo órgão responsável, do ato impugnado, determinando que, quando for o caso, seja oficiado ao Ministério Público ou à Procuradoria-Geral do Estado, ou a ambos, com vistas à responsabilização administrativa, criminal e/ou reparação dos prejuízos causados ao Erário;</w:t>
      </w:r>
    </w:p>
    <w:p>
      <w:pPr>
        <w:pStyle w:val="Normal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2127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regular, caso em que oferecerá projeto de decreto legislativo propondo o seu arquivamento.</w:t>
      </w:r>
    </w:p>
    <w:p>
      <w:pPr>
        <w:pStyle w:val="Normal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2127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2º – Quando não mais couber a sustação dos efeitos do contrato, a Comissão de Finanças, Orçamento e Planejamento determinará o arquivamento dos autos, podendo, quando for o caso, oficiar ao Ministério Público ou à Procuradoria-Geral do Estado, ou a ambos, com vistas aos efeitos dos atos praticados com irregularidades</w:t>
      </w:r>
    </w:p>
    <w:p>
      <w:pPr>
        <w:pStyle w:val="Normal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2127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§ 3º – Nos casos do § 1º, a Comissão de Finanças, Orçamento e Planejamento deliberará sobre o projeto, após publicação, </w:t>
      </w:r>
      <w:r>
        <w:rPr>
          <w:rFonts w:cs="Arial" w:ascii="Arial" w:hAnsi="Arial"/>
          <w:iCs/>
          <w:color w:val="000000"/>
          <w:sz w:val="20"/>
          <w:szCs w:val="20"/>
        </w:rPr>
        <w:t>nos termos d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ínea “d” do inciso II do artigo 33, cabendo recurso ao Plenário, nos termos dos §§ 1º e 2º do mesmo artigo.</w:t>
      </w:r>
    </w:p>
    <w:p>
      <w:pPr>
        <w:pStyle w:val="Normal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2127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§ 4º – Concluída a tramitação, a Mesa, dentro de 2 dias, dará ciência ao Tribunal de Contas da decisão da Comissão de Finanças, Orçamento e Planejamento e/ou tomará as providências necessárias para o cumprimento do deliberado. </w:t>
      </w:r>
    </w:p>
    <w:p>
      <w:pPr>
        <w:pStyle w:val="Normal"/>
        <w:ind w:left="2127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127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X – Fica incluído o Artigo 286 – A,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Artigo 286 – A – o programa Assembleia Popular, criado pela Resolução nº 839 de 2004 realizado semanalmente, salvo nos períodos de recesso parlamentar, será transmitido pela TV Assembléia.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igo 2º</w:t>
      </w:r>
      <w:r>
        <w:rPr>
          <w:rFonts w:cs="Arial" w:ascii="Arial" w:hAnsi="Arial"/>
          <w:color w:val="000000"/>
          <w:sz w:val="20"/>
          <w:szCs w:val="20"/>
        </w:rPr>
        <w:t xml:space="preserve"> - Em todos os dispositivos do Regimento Interno nos quais haja a expressão “parecer do Relator” esta era substituída pela expressão “voto do Relator” e a expressão “Parecer” passa a designar exclusivamente a manifestação da opinião resultante da deliberação de uma Comissão sobre qualquer matéria a ela submetida, em todos os dispositivos regimentais que a isto se refira.</w:t>
      </w:r>
    </w:p>
    <w:p>
      <w:pPr>
        <w:pStyle w:val="TextBodyInden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go 3º</w:t>
      </w:r>
      <w:r>
        <w:rPr>
          <w:rFonts w:cs="Arial" w:ascii="Arial" w:hAnsi="Arial"/>
          <w:sz w:val="20"/>
          <w:szCs w:val="20"/>
        </w:rPr>
        <w:t xml:space="preserve"> - Esta Resolução entra em vigor na data de sua publicação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sto posto, o parecer é pela aprovação do Projeto de Resolução n º 04, de 2009, na forma do substitutivo ora apresentado, e contrário à aprovação das Emendas n ºs 1, 2, 3, 4 e 5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1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124"/>
        <w:jc w:val="center"/>
        <w:rPr/>
      </w:pPr>
      <w:r>
        <w:rPr>
          <w:rFonts w:cs="Arial"/>
          <w:sz w:val="20"/>
        </w:rPr>
        <w:t>a) Barros Munhoz</w:t>
      </w:r>
      <w:r>
        <w:rPr>
          <w:rFonts w:cs="Arial" w:ascii="Arial" w:hAnsi="Arial"/>
          <w:sz w:val="20"/>
          <w:szCs w:val="20"/>
        </w:rPr>
        <w:t xml:space="preserve"> - Presidente</w:t>
      </w:r>
    </w:p>
    <w:p>
      <w:pPr>
        <w:pStyle w:val="Heading1"/>
        <w:ind w:firstLine="212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21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1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1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inhos Almeida - 1º Secretário</w:t>
      </w:r>
    </w:p>
    <w:p>
      <w:pPr>
        <w:pStyle w:val="PargrafodaLista"/>
        <w:ind w:left="24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1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1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1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124"/>
        <w:jc w:val="center"/>
        <w:rPr/>
      </w:pPr>
      <w:r>
        <w:rPr>
          <w:rFonts w:cs="Arial" w:ascii="Arial" w:hAnsi="Arial"/>
          <w:sz w:val="20"/>
          <w:szCs w:val="20"/>
        </w:rPr>
        <w:t>a) Aldo Demarchi - 2º Secretário</w:t>
      </w:r>
    </w:p>
    <w:p>
      <w:pPr>
        <w:pStyle w:val="Normal"/>
        <w:ind w:firstLine="21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12:00Z</dcterms:created>
  <dc:creator>Lenovo</dc:creator>
  <dc:description/>
  <dc:language>en-US</dc:language>
  <cp:lastModifiedBy>Lenovo</cp:lastModifiedBy>
  <cp:lastPrinted>2011-03-01T21:21:00Z</cp:lastPrinted>
  <dcterms:modified xsi:type="dcterms:W3CDTF">2011-03-02T18:12:00Z</dcterms:modified>
  <cp:revision>2</cp:revision>
  <dc:subject/>
  <dc:title/>
</cp:coreProperties>
</file>