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28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94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mir Chedid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Passa a denominar-se “José Torso Primo” a rotatória de entroncamento do km 15,7 da Rodovia Romildo Prado – SP 063 com o km 81,220 da Rodovia Engenheiro Constâncio Cintra – SP 360, no Município de Itatib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24 de feverei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58:00Z</dcterms:created>
  <dc:creator>Alesp</dc:creator>
  <dc:description/>
  <dc:language>en-US</dc:language>
  <cp:lastModifiedBy>Lenovo</cp:lastModifiedBy>
  <cp:lastPrinted>2007-12-21T23:47:00Z</cp:lastPrinted>
  <dcterms:modified xsi:type="dcterms:W3CDTF">2011-02-24T20:01:00Z</dcterms:modified>
  <cp:revision>3</cp:revision>
  <dc:subject/>
  <dc:title/>
</cp:coreProperties>
</file>