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08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mir Chedid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127"/>
        <w:jc w:val="both"/>
        <w:rPr/>
      </w:pPr>
      <w:r>
        <w:rPr>
          <w:b/>
          <w:bCs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Pastor Raimundo Ferreira dos Santos” o viaduto integrante do trevo de entroncamento da SP 065 com a SP 063, localizado no km 101,800 da Rodovia D. Pedro I – SP 065, no Município de Itatiba.</w:t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12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2° </w:t>
      </w:r>
      <w:r>
        <w:rPr>
          <w:sz w:val="24"/>
          <w:szCs w:val="24"/>
        </w:rPr>
        <w:t>- Esta lei entra em vigor na data de sua publicação.</w:t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-52" w:firstLine="21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24 de feverei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0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2-24T21:07:00Z</dcterms:modified>
  <cp:revision>3</cp:revision>
  <dc:subject/>
  <dc:title> </dc:title>
</cp:coreProperties>
</file>