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 xml:space="preserve">REQUERIMENTO </w:t>
      </w:r>
    </w:p>
    <w:p>
      <w:pPr>
        <w:pStyle w:val="Normal"/>
        <w:ind w:firstLine="720"/>
        <w:jc w:val="both"/>
        <w:rPr>
          <w:b/>
          <w:b/>
          <w:bCs/>
        </w:rPr>
      </w:pPr>
      <w:r>
        <w:rPr>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t xml:space="preserve">Requeremos, nos termos regimentais, tramitação em regime de Urgência para o Projeto de lei nº 516, de 2010, de autoria do Tribunal de Justiça,  que </w:t>
      </w:r>
      <w:hyperlink r:id="rId2">
        <w:r>
          <w:rPr>
            <w:rStyle w:val="InternetLink"/>
            <w:rFonts w:cs="Verdana" w:ascii="Verdana" w:hAnsi="Verdana"/>
            <w:color w:val="000000"/>
            <w:u w:val="none"/>
          </w:rPr>
          <w:t xml:space="preserve">dispõe sobre a criação de cargos de Diretor de Divisão para o Quadro do Tribunal de Justiça do Estado de São Paulo. </w:t>
        </w:r>
      </w:hyperlink>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t>A presente solicitação faz-se necessária tendo em vista a relevância da matéria</w:t>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2/3/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numPr>
          <w:ilvl w:val="0"/>
          <w:numId w:val="2"/>
        </w:numPr>
        <w:jc w:val="both"/>
        <w:rPr>
          <w:b/>
          <w:b/>
          <w:bCs/>
        </w:rPr>
      </w:pPr>
      <w:r>
        <w:rPr>
          <w:rFonts w:eastAsia="Arial (W1);Arial"/>
          <w:b/>
          <w:bCs/>
        </w:rPr>
        <w:t xml:space="preserve"> </w:t>
      </w:r>
      <w:r>
        <w:rPr>
          <w:b/>
          <w:bCs/>
        </w:rPr>
        <w:t>Campos Machado a) José Bittencourt a) Luciano Batista a) Jorge Caruso a) Vitor Sapienza a) Roberto Massafera a) Afonso Lobato a) André Soares a) Antonio Salim Curiati a) Aldo Demarchi a) Ed Thomas a) Terezinha da Paulina a) Fernando Capez a) Lelis Trajano a) Chico Sardelli a) Cássio Navarro a) João Barbosa a) Conte Lopes a) José Augusto a) Roque Barbiere a) Estevam Galvão a) Patrícia Lima a) Edson Ferrarini a) Corauci Sobrinho a) Uebe Rezeck a) Gilmaci Santos a) Alex Manente a) Celso Giglio a) Rogério Nogueira a) Camilo Gava a) Reinaldo Alguz a) João Caramez a) Diniz Lopes a) Roberto Morais.</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Detalhe(&apos;955493&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05:00Z</dcterms:created>
  <dc:creator>DDO</dc:creator>
  <dc:description/>
  <dc:language>en-US</dc:language>
  <cp:lastModifiedBy>Lenovo</cp:lastModifiedBy>
  <dcterms:modified xsi:type="dcterms:W3CDTF">2011-03-03T22:05:00Z</dcterms:modified>
  <cp:revision>2</cp:revision>
  <dc:subject/>
  <dc:title>Acessorios_Req. Urgência.doc</dc:title>
</cp:coreProperties>
</file>