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Cs/>
          <w:szCs w:val="26"/>
        </w:rPr>
        <w:t>Projeto de lei nº 1360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bCs/>
        </w:rPr>
        <w:t>Mensagem nº9/201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3 de març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a</w:t>
      </w:r>
      <w:r>
        <w:rPr>
          <w:kern w:val="2"/>
          <w:szCs w:val="26"/>
        </w:rPr>
        <w:t xml:space="preserve">o </w:t>
      </w:r>
      <w:r>
        <w:rPr>
          <w:bCs/>
          <w:szCs w:val="26"/>
        </w:rPr>
        <w:t>Projeto de lei nº 1360, de 2007, aprovado por essa nobre Assembleia, conforme Autógrafo nº 29.264.</w:t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De iniciativa parlamentar, o projeto objetiva denominar "Wady Baaklini" a Faculdade de Ciências Agrárias e Veterinárias da Universidade Estadual Paulista “Júlio de Mesquita Filho” (UNESP) - Campus de Jaboticabal, naquele Município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despeito dos méritos da pessoa que se pretende homenagear, ressaltados na justificativa que acompanha a proposta, vejo-me compelido a negar assentimento à med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onsultada sobre o assunto, a Reitoria da Universidade Estadual Paulista – UNESP manifestou-se contrariamente ao projeto, na esteira da negativa da Congregação da Faculdade de Ciências Agrárias e Veterinárias - Campus de Jaboticabal, que rejeitou a proposta, por unanimidade, esclarecendo que, para fins de denominação, adota-se, como critério, o nome do Município onde se encontra instalado o “campus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  <w:t>A par disso, é de se ter presente que o artigo 207 da Constituição Federal outorga às universidades autonomia didático-científica, administrativa e de gestão financeira e patrimonial. A norma constitucional objetiva assegurar a esses entes públicos um grau de autogoverno e auto-administração, em decorrência de sua tríplice finalidade: o ensino, a pesquisa e a exten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ssa perspectiva, cabe à Universidade, por seus representantes, designar as suas unidades de ensino, por se tratar de típica atividade de gestão, exercida como projeção direta do exercício de sua autonomia administr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as, dessa forma, as razões que me induzem a vetar o Projeto de lei nº 1360, de 2007, restituo a matéria ao reexame dessa nob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À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pacing w:val="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1:00Z</dcterms:created>
  <dc:creator>ATL-CGoncalves</dc:creator>
  <dc:description/>
  <cp:keywords/>
  <dc:language>en-US</dc:language>
  <cp:lastModifiedBy>Lenovo</cp:lastModifiedBy>
  <cp:lastPrinted>2011-02-28T18:13:00Z</cp:lastPrinted>
  <dcterms:modified xsi:type="dcterms:W3CDTF">2011-03-04T01:05:00Z</dcterms:modified>
  <cp:revision>3</cp:revision>
  <dc:subject/>
  <dc:title>Senhor Presidente</dc:title>
</cp:coreProperties>
</file>