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 Fazenda do Estado autorizada a alienar, mediante doação, ao Município de Várzea Paulista, imóvel situado na Praça Castro Alves, s/nº, Vila São José, com área de 1.200,00m² (mil e duzentos metros quadrados) e área construída de 399,75m² (trezentos e noventa e nove metros quadrados e setenta e cinco decímetros quadrados), onde se encontra instalada a unidade de saúde local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O imóvel de que trata o artigo 1º encontra-se descrito e identificado nos trabalhos técnicos que compõem o Processo GDOC – 18969-47887/2009- PGE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0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3-01T23:17:00Z</dcterms:modified>
  <cp:revision>4</cp:revision>
  <dc:subject/>
  <dc:title> </dc:title>
</cp:coreProperties>
</file>