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4.352, DE 3 DE MARÇO DE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Projeto de lei nº 606/08, do Deputado Waldir Agnello - PTB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ponte que especific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ADOR DO ESTADO DE SÃO PAULO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1º - Passa a denominar-se “Agenor Moreira de Souza” a ponte localizada no km 336,000 da Rodovia Francisco Alves Negrão (SP 258), no Município de Itararé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publica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dos Bandeirantes, 3 de março de 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ALCKM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o de Castro Abreu Filh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Logística e Transport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ney Estanislau Beral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-Chefe da Casa Civi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cada na Assessoria Técnico-Legislativa, aos 3 de março de 2011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37:00Z</dcterms:created>
  <dc:creator>Lenovo</dc:creator>
  <dc:description/>
  <cp:keywords/>
  <dc:language>en-US</dc:language>
  <cp:lastModifiedBy>Lenovo</cp:lastModifiedBy>
  <dcterms:modified xsi:type="dcterms:W3CDTF">2011-03-04T20:48:00Z</dcterms:modified>
  <cp:revision>2</cp:revision>
  <dc:subject/>
  <dc:title/>
</cp:coreProperties>
</file>