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4.355, DE 3 DE MARÇO DE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Projeto de lei nº 319/10, do Deputado Baleia Rossi - PMDB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ao viaduto que especific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ADOR DO ESTADO DE SÃO PAULO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1º - Passa a denominar-se “Eloy Pereira Pimenta” o viaduto localizado no cruzamento da SPA 307/330 - Avenida Castelo Branco com a Avenida Presidente Kennedy (km 1,360), ao lado do viaduto Franklin de Souza Meirelles Neto (km 1,165), no Município de Ribeirão Preto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ácio dos Bandeirantes, 3 de março de 20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O ALCKM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o de Castro Abreu Filh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Logística e Transport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ney Estanislau Beral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-Chefe da Casa Civi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cada na Assessoria Técnico-Legislativa, aos 3 de março de 20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38:00Z</dcterms:created>
  <dc:creator>Lenovo</dc:creator>
  <dc:description/>
  <cp:keywords/>
  <dc:language>en-US</dc:language>
  <cp:lastModifiedBy>Lenovo</cp:lastModifiedBy>
  <dcterms:modified xsi:type="dcterms:W3CDTF">2011-03-04T20:42:00Z</dcterms:modified>
  <cp:revision>3</cp:revision>
  <dc:subject/>
  <dc:title/>
</cp:coreProperties>
</file>