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4.362, DE 3 DE MARÇO DE 2011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a Fazenda do Estado a alienar, mediante doação, ao Município de Várzea Paulista, o imóvel que especifica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Fica a Fazenda do Estado autorizada a alienar, mediante doação, ao Município de Várzea Paulista, imóvel situado na Praça Castro Alves, s/nº, Vila São José, com área de 1.200,00m² (mil e duzentos metros quadrados) e área construída de 399,75m² (trezentos e noventa e nove metros quadrados e setenta e cinco decímetros quadrados), onde se encontra instalada a unidade de saúde loc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O imóvel, de que trata o artigo 1º, encontra-se descrito e identificado nos trabalhos técnicos que compõem o Processo GDOC – 18969-47887/2009- PG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ney Estanislau Beral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o-Legislativa, aos 3 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9:00Z</dcterms:created>
  <dc:creator>Lenovo</dc:creator>
  <dc:description/>
  <cp:keywords/>
  <dc:language>en-US</dc:language>
  <cp:lastModifiedBy>Lenovo</cp:lastModifiedBy>
  <dcterms:modified xsi:type="dcterms:W3CDTF">2011-03-04T20:48:00Z</dcterms:modified>
  <cp:revision>3</cp:revision>
  <dc:subject/>
  <dc:title/>
</cp:coreProperties>
</file>