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 272, DE 2011</w:t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264, 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Pedro Tobias, o projeto em epígrafe tem por objetivo declarar de utilidade pública o “Instituto Regaldo Milbradt”, com sede em Boracéi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32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à 36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31/03/10 a 08/04/10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o projeto foi encaminhado a esta Comissão de Constituição e Justiça, para ser analisado quanto aos aspectos definidos nos artigos 31, § 1.º, item 6, e 33, II, “a”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Verifica-se, inicialmente, que a declaração de utilidade pública, no âmbito estadual, está adstrita às normas fixadas pela Lei n.º 2.574, de 04 de dezembro de 1980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I – O estatuto (fls. 24 a 38), devidamente registrado no Cartório de Registro Civil de Pessoa Jurídica da Comarca de Pederneiras (fls. 23), comprova que a entidade possui personalidade jurídica, atendendo ao disposto no inciso I do artigo 1.º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II – A declaração de fls. 2, subscrita pelo Prefeito Municipal de Boracéia, atesta que a entidade está em efetivo e contínuo funcionamento nos últimos três anos, dentro de suas finalidades, atendendo ao disposto no inciso II do artigo 1.º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III – O artigo 4º do Estatuto Social da entidade (fls. 25) demonstra que os cargos da diretoria não são remunerados e que não há distribuição de lucros, bonificações ou vantagens a dirigentes, mantenedores ou associados, atendendo ao disposto no inciso III do artigo 1.º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IV – O certificado de fls. 41 prova que a entidade está inscrita no Conselho Municipal de Assistência Social, atendendo ao disposto no inciso IV do artigo 1.º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V – Os relatórios de fls. 7 a 18 demonstram o exercício de atividades de caráter beneficente nos últimos três anos, atendendo ao disposto no inciso V do artigo 1.º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VI – A declaração de fls. 2, subscrita pelo Prefeito Municipal de Boracéia, atesta a idoneidade moral dos diretores da entidade, atendendo ao disposto no inciso VI do artigo 1.º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VII – Por fim, o balanço de fls. 3, publicado no periódico “Candeia – A Palavra a Serviço da Verdade e do Bem”, referente ao exercício de 2009, atende ao disposto no inciso VI do artigo 1.º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Quanto ao mérito, verifica-se que a entidade presta relevantes serviços na área da assistência social e da promoção humana, ao desenvolver atividades educativas e de recreação voltadas à comunidade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Ante o exposto, esta Comissão de Constituição e Justiça conclui pela aprovação do Projeto de lei nº 264, de 2010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aleia Rossi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2-3-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Afonso Lobato – Ana Perugini – Maria Lúcia Amary – Antonio Salim Curiati – Vanessa Damo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       </w:t>
      </w:r>
      <w:r>
        <w:rPr/>
        <w:tab/>
        <w:tab/>
        <w:tab/>
        <w:t xml:space="preserve">                    </w:t>
        <w:tab/>
        <w:tab/>
      </w:r>
      <w:r>
        <w:rPr>
          <w:b/>
        </w:rPr>
        <w:t xml:space="preserve"> </w:t>
      </w:r>
    </w:p>
    <w:p>
      <w:pPr>
        <w:pStyle w:val="Normal"/>
        <w:widowControl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24:00Z</dcterms:created>
  <dc:creator>GTSI</dc:creator>
  <dc:description/>
  <cp:keywords/>
  <dc:language>en-US</dc:language>
  <cp:lastModifiedBy>Lenovo</cp:lastModifiedBy>
  <cp:lastPrinted>2004-03-12T19:19:00Z</cp:lastPrinted>
  <dcterms:modified xsi:type="dcterms:W3CDTF">2011-03-16T22:15:00Z</dcterms:modified>
  <cp:revision>3</cp:revision>
  <dc:subject/>
  <dc:title>PARECER Nº            DE 1997.</dc:title>
</cp:coreProperties>
</file>