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6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15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791/20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da Deputada Beth Sahã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Institui a “Política de Prevenção e Comba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ao Câncer de Mama” no Estado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é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, nos termos do artigo 28, § 7º,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o Estado,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Fica instituída n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 “Política de Prevenção e Combate ao Câncer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Mama”, que será desenvolvida nos termos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A Política de que trata o artigo 1º t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mo diretriz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I - desenvolver ações fundamentais na preven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tecção contínua do câncer de ma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II - assistir a pessoa acometida do câncer de mam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m amparo médico, psicológico e so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III - estimular, por meio de campanhas anuais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realização do autoexame e dos exames especializ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na detecção do câncer de ma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IV - promover o debate sobre o controle da incid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o câncer de mama, juntamente com setores civ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rganizados e voltados ao mesmo tem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V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3º - As iniciativas voltadas à prevenç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tecção do câncer de mama serão organizadas junt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com entidades da sociedade civil, de tal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que as campanhas possam atingir o maior núme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ossível de pesso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4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5º - O Poder Executivo regulamentará 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lei no prazo de 120 (cento e vinte) dias, contados a part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6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7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15 de 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Lenovo</dc:creator>
  <dc:description/>
  <dc:language>en-US</dc:language>
  <cp:lastModifiedBy>Lenovo</cp:lastModifiedBy>
  <dcterms:modified xsi:type="dcterms:W3CDTF">2011-03-22T14:53:00Z</dcterms:modified>
  <cp:revision>1</cp:revision>
  <dc:subject/>
  <dc:title/>
</cp:coreProperties>
</file>