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LEI Nº 14.36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DE 15 DE MARÇ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(Projeto de lei nº 130/200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do Deputado Carlinhos Almeida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Inclui no monitoramento das Praias a anális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periódica da qualidade da areia das pra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do litoral, dos rios e represas do Estad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São Paul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Faço saber que a Assemblé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eu promulgo, nos termos do artigo 28, § 7º, da Constit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o Estado,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1º - Fica incluída no monitoramento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raias desenvolvido pela Companhia de Tecnologi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aneamento Ambiental - CETESB a análise periódi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a qualidade da areia das praias do litoral, dos ri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represas do Estado 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2º - Os dados obtidos da análise da qual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a areia das praias serão divulgados em boletin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em relatórios anuais publicados no sítio da CETESB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rede mundial de computadores - Internet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3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4º - As despesas decorrentes da presente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correrão à conta de dotações orçamentárias própr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5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alácio dos Bandeirantes, 15 de març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Bruno Covas Lop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 do Meio Ambie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da na Assessoria Técnico-Legislativa, aos 1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e març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3:00Z</dcterms:created>
  <dc:creator>Lenovo</dc:creator>
  <dc:description/>
  <dc:language>en-US</dc:language>
  <cp:lastModifiedBy>Lenovo</cp:lastModifiedBy>
  <dcterms:modified xsi:type="dcterms:W3CDTF">2011-03-22T14:54:00Z</dcterms:modified>
  <cp:revision>1</cp:revision>
  <dc:subject/>
  <dc:title/>
</cp:coreProperties>
</file>