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20"/>
        </w:rPr>
        <w:t>LEI Nº 14.37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20"/>
        </w:rPr>
        <w:t>DE 21 DE MARÇ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(Projeto de lei nº 883/09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Olímpio Gomes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Dá denominação ao trev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1º - Passa a denominar-se “José Ariov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Mambrini” o trevo localizado no km 400,870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Cândido Portinari - SP 334, no Município de Fran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alácio dos Bandeirantes, 21 de març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da na Assessoria Técnico-Legislativa, aos 2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de març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7:00Z</dcterms:created>
  <dc:creator>Lenovo</dc:creator>
  <dc:description/>
  <dc:language>en-US</dc:language>
  <cp:lastModifiedBy>Lenovo</cp:lastModifiedBy>
  <dcterms:modified xsi:type="dcterms:W3CDTF">2011-03-22T14:27:00Z</dcterms:modified>
  <cp:revision>1</cp:revision>
  <dc:subject/>
  <dc:title/>
</cp:coreProperties>
</file>