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211, DE 2011</w:t>
      </w:r>
    </w:p>
    <w:p>
      <w:pPr>
        <w:pStyle w:val="TextBody"/>
        <w:rPr/>
      </w:pPr>
      <w:r>
        <w:rPr/>
        <w:t>DA COMISSÃO DE CONSTITUIÇÃO E JUSTIÇA, SOBRE O PROJETO DE LEI N° 776, DE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De autoria do Deputado Campos Machado, o projeto em epígrafe tem o objetivo de declarar de utilidade pública a “Casa de Maria de Tietê”, com sede naquele Município.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03 a 10), devidamente registrado no Oficial de Títulos e Documentos e Civil das pessoas Jurídicas da Comarca de Tietê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s atestados de fls. 18, 19 e 87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testado assinado pelo Prefeito daquele Município (fls. 87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documento de fls. 73 prova que a entidade está inscrita no Conselho Municipal de Assistência Social, atendendo ao disposto no inciso IV do artigo 1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82 a 86 demonstram o exercício de atividades de caráter beneficente nos três anos anteriore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atestado de fls. 87, assinado pelo Prefeit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o balanço de fls. 95, publicado no jornal “Nossa Folha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776, de 201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Cs/>
        </w:rPr>
        <w:t xml:space="preserve">Roque Barbiere – </w:t>
      </w:r>
      <w:r>
        <w:rPr>
          <w:b w:val="false"/>
        </w:rPr>
        <w:t>Relator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2"/>
        </w:rPr>
        <w:t>Aprovado, conclusivamente, a proposição, conforme parecer favorável do relator, nos termos dos artigos 31 e 33 do Regimento Interno.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ala das Comissões, em 23/2/2011 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rnando Capez – Presidente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rnando Capez – André Soares – Ricardo Montoro – Ana Perugini – Vanessa Damo</w:t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03:00Z</dcterms:created>
  <dc:creator>alesp</dc:creator>
  <dc:description/>
  <cp:keywords/>
  <dc:language>en-US</dc:language>
  <cp:lastModifiedBy>Lenovo</cp:lastModifiedBy>
  <cp:lastPrinted>2011-03-15T17:02:00Z</cp:lastPrinted>
  <dcterms:modified xsi:type="dcterms:W3CDTF">2011-03-15T22:09:00Z</dcterms:modified>
  <cp:revision>3</cp:revision>
  <dc:subject/>
  <dc:title>PARECER N</dc:title>
</cp:coreProperties>
</file>