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212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847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Antonio Salim Curiati, o projeto em epígrafe tem por escopo incluir no Calendário Turístico do Estado a Festa do Peão de Boiadeiro que se realizará anualmente no mês de agosto no Município de Salto Grand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3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3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5/09/09 a 01/10/09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umpre mencionar, ainda, informação prestada pela Divisão de Pesquisa Jurídica desta Casa, segundo a qual o evento em questão já foi incluído no Calendário Turístico do Estado, por meio da Lei nº 13.626, de 31 de agosto de 2009, norma que o autor do projeto pretende alterar. Tal fato, contudo, não constitui óbice de natureza constitucional ou legal à aprovação da presente propositura, que pretende alterar a data da realização da festa, do mês de dezembro para o mês de agost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847, de 2009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Vanderlei Siraque</w:t>
      </w:r>
      <w:r>
        <w:rPr>
          <w:b/>
          <w:sz w:val="24"/>
        </w:rPr>
        <w:t xml:space="preserve"> - </w:t>
      </w:r>
      <w:r>
        <w:rPr/>
        <w:t xml:space="preserve">Relator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7/10/2010</w:t>
      </w:r>
    </w:p>
    <w:p>
      <w:pPr>
        <w:pStyle w:val="Normal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Fernando Capez – Antonio Salim Curiati – Uebe Rezeck – Afonso Lobato – Vanderlei Sira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6:00Z</dcterms:created>
  <dc:creator>GTSI</dc:creator>
  <dc:description/>
  <dc:language>en-US</dc:language>
  <cp:lastModifiedBy>Lenovo</cp:lastModifiedBy>
  <cp:lastPrinted>2008-12-16T18:19:00Z</cp:lastPrinted>
  <dcterms:modified xsi:type="dcterms:W3CDTF">2011-03-15T19:36:00Z</dcterms:modified>
  <cp:revision>2</cp:revision>
  <dc:subject/>
  <dc:title>PARECER Nº            DE 1997.</dc:title>
</cp:coreProperties>
</file>