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7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1232/09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á denominação ao viaduto de acess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Passa a denominar-se “Augusto Pegorar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viaduto de acesso localizado no km 397,95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Rodovia Comandante João Ribeiro de Barros - SP 29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no Município de Gál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0:00Z</dcterms:created>
  <dc:creator>Lenovo</dc:creator>
  <dc:description/>
  <dc:language>en-US</dc:language>
  <cp:lastModifiedBy>Lenovo</cp:lastModifiedBy>
  <dcterms:modified xsi:type="dcterms:W3CDTF">2011-03-22T14:31:00Z</dcterms:modified>
  <cp:revision>1</cp:revision>
  <dc:subject/>
  <dc:title/>
</cp:coreProperties>
</file>