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20"/>
        </w:rPr>
        <w:t>LEI Nº 14.37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20"/>
        </w:rPr>
        <w:t>DE 21 DE MARÇ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(Projeto de lei nº 194/10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  <w:t>Edmir Chedid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Dá denominação à rotatóri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1º - Passa a denominar-se “José Torso Primo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 rotatória de entroncamento do km 15,7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Romildo Prado - SP 063 com o km 81,220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Manoel da Nóbrega - SP 055, na Área Continent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ão Vic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alácio dos Bandeirantes, 21 de março de 201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Publicada na Assessoria Técnico-Legislativa, aos 2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16"/>
        </w:rPr>
      </w:pPr>
      <w:r>
        <w:rPr>
          <w:rFonts w:cs="Frutiger-Cn" w:ascii="Frutiger-Cn" w:hAnsi="Frutiger-Cn"/>
          <w:color w:val="000000"/>
          <w:sz w:val="32"/>
          <w:szCs w:val="16"/>
        </w:rPr>
        <w:t>de març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2:00Z</dcterms:created>
  <dc:creator>Lenovo</dc:creator>
  <dc:description/>
  <dc:language>en-US</dc:language>
  <cp:lastModifiedBy>Lenovo</cp:lastModifiedBy>
  <dcterms:modified xsi:type="dcterms:W3CDTF">2011-03-22T14:33:00Z</dcterms:modified>
  <cp:revision>1</cp:revision>
  <dc:subject/>
  <dc:title/>
</cp:coreProperties>
</file>