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37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DE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Projeto de lei nº 296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Luciano Batista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á denominação ao complexo viári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acess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° - Passa a denominar-se “Irmã Dol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Muniz Junquera” o complexo viário de acesso ao Jard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Humaitá, localizado no km 281 da Rodovia Pad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Manoel da Nóbrega - SP 055, na Área Continent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ão Vic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1:00Z</dcterms:created>
  <dc:creator>Lenovo</dc:creator>
  <dc:description/>
  <dc:language>en-US</dc:language>
  <cp:lastModifiedBy>Lenovo</cp:lastModifiedBy>
  <dcterms:modified xsi:type="dcterms:W3CDTF">2011-03-22T14:43:00Z</dcterms:modified>
  <cp:revision>1</cp:revision>
  <dc:subject/>
  <dc:title/>
</cp:coreProperties>
</file>