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RESOLUÇÃO Nº 2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inciso II do Art. 2º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. 2º -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atuar em defesa do interesse público relacionado a atuação de veículos de comunicação de massa em âmbito estadu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medida vem apenas aprimorar o texto original da propositura que já define na primeira parte do artigo a sua finalidade e abrangência. Ao colocar que o órgão atuará em defesa do interesse público relacionado a atuação de veículos de comunicação em massa em âmbito estadual, o texto, por si só, já abrange a segunda parte do inciso na proposta origin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11:00Z</dcterms:created>
  <dc:creator>DDO</dc:creator>
  <dc:description/>
  <dc:language>en-US</dc:language>
  <cp:lastModifiedBy>Lenovo</cp:lastModifiedBy>
  <dcterms:modified xsi:type="dcterms:W3CDTF">2011-03-25T21:11:00Z</dcterms:modified>
  <cp:revision>2</cp:revision>
  <dc:subject/>
  <dc:title>Acessorios_Emenda de Pauta.doc</dc:title>
</cp:coreProperties>
</file>