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COMPLEMENTAR Nº 1.134 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30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tera as leis complementares que especifica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Os dispositivos adiante indicados pass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 vigorar com a redação que segu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 - o “caput” do § 2º do artigo 4º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º 887, de 19 de dezembro de 2000, alter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elo inciso XXI do artigo 1º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975, de 6 de outubro de 2005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4º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2º - O valor a ser percebido nos termos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não poderá exceder ao equivalente a 550 (quinh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 cinquenta) quotas a que se refere o artigo 1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Lei Complementar nº 1.059, de 18 de set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2008, referente ao mês de competência de seu pagamen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bservada a jornada de trabalho do servidor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guinte conformidade: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I - da Lei Complementar nº 911, de 3 de janei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2002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) o artigo 4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4º - O Secretário da Fazenda nome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issão Processante Permanente, composta por 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(três) integrantes para, com independência e imparcialida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nduzir sindicância ou processo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isciplinar relativo a Agente Fiscal de Rendas, pode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r nomeados suplentes para os eventuais afasta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legais dos membr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1º - O disposto neste artigo não impede a nome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Comissões Processantes Especiais nos mol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2º - Os integrantes das Comissões Process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rão escolhidos dentre os Agentes Fiscais de Ren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Secretaria da Fazenda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b) o inciso I do artigo 6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6º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 - apresentar à autoridade superior propos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doção de providências a que se refere o artigo 266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Lei nº 10.261, de 28 de outubro de 1968, com a red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da pela Lei Complementar nº 942, de 6 de ju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2003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) o artigo 8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8º - Os trabalhos afetos à CORCAT dev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uardar o sigilo necessário a seu bom andamen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ndo vedada, exceto por decisão do Secretári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zenda, e desde que não contrarie disposição legal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ivulgação de notas ou informações a respeito a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ventual instauração de procedimento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isciplinar, ocasião em que será observado o dispo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o artigo 306 da Lei nº 10.261, de 28 de outu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1968, com a redação dada pel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942, de 6 de junho de 2003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) o artigo 11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11 - Os casos omissos reger-se-ão pel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º 10.261, de 28 de outubro de 1968, alterada pel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plementar nº 942, de 6 de junho de 2003, pel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º 10.177, de 30 de dezembro de 1998 e pela Lei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10.294, de 20 de abril de 1999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II - o § 2º do artigo 3º das Disposições Transitó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Lei Complementar nº 1.122, de 30 de junho de 2010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3º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2º - A Escola Fazendária d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(FAZESP) será a responsável pela coordenação do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valiação de que trata o “caput” deste artig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V - o artigo 5º da Lei Complementar nº 1.125, de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julho de 2010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5º - Aos integrantes da carreira de Ag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Fiscalização à Regulação de Transporte incumb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desempenho das atividades de fiscalização dire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 logística às competências legais a carg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ESP.”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Os Anexos I e II de que trata o artigo 1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Lei Complementar nº 1.125, de 1º de julho de 201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icam retificados na conformidade dos anexos que integr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3º - Os Anexos e Subanexos a seguir indicad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Lei Complementar nº 1.122, de 30 de junh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2010, ficam retificados na conformidade dos anex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que integram esta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 - Anexo I – Subanexo 1 – Anexo de Enquadr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s Classes – Nível Intermediário – Admini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ireta, a que se refere o artigo 1º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I - Anexo I – Subanexo 4 – Anexo de Enquadr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s Classes – Comissão – Extintos e Em Exti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- Administração Direta, a que se refere o artigo 1º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II - Anexo II – Subanexo 2 – Anexo de Enquadr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s Classes – Comissão – Autarquias,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refere o artigo 1º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V - Anexos III e IV – a que se refere o inciso I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4º - Ficam acrescentados n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º 911, de 3 de janeiro de 2002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 - os incisos VII e VIII, ao artigo 3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3º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VII - apurar a procedência de informações repor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m relatório fiscal dando conta da ocorrênc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essões, ameaças ou coações originárias de pesso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ísica que de qualquer modo se relacione com contrib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ob ação fiscal, e cujo objetivo possa ter s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sencorajar ou evitar o início, prosseguimento, aprofund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u conclusão dos trabalhos de fiscaliz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VIII - manifestar-se conclusivamente nos proced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dministrativos de caráter disciplinar que envo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gente Fiscal de Rendas, podendo o Coordenador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dministração Tributária, antes da decisão, encaminh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procedimento sancionatório à Consultoria Jurídic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aria da Fazenda, para que esta proceda o exa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regularidade formal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I - o § 3º ao artigo 5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5º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3º - As exigências relativas ao tempo de efe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xercício no cargo e ao de fiscalização direta de tribut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ntidas nos incisos I e II deste artigo, poderão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nteresse da Administração, ser dispensadas por despac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Secretário da Fazenda, mediante fundam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Coordenador da Administração Tributária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5º - O prazo a que se refere o artigo únic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isposição Transitória da Lei Complementar nº 1.058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16 de setembro de 2008, alterado pelo artigo 17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Lei Complementar nº 1.079, de 17 de dez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2008, fica prorrogado por mais 18 (dezoito) meses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termos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ágrafo único - Na vigência do prazo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refere o “caput” deste artigo, as futuras design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a o exercício das funções de Gerente e Superviso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quipe, de que trata o artigo 13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º 1.058, de 16 de setembro de 2008, deverão recai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eferencialmente, em empregados do Subquad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mpregos Públicos Permanentes (SQEP-P), da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ULO PREVIDÊNCIA – SPPREV, com comprovada exper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a área de atuaçã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6º - Ficam revogad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 - o artigo único da Disposição Transitória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plementar nº 1.027, de 27 de dezembro de 2007;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I - o inciso I do artigo 1º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1.123, de 1º de julho de 201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7º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ta de sua publicação, retroagindo seus efeit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 - a 1º de junho de 2010, os incisos I e III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1º e os artigos 3º e 6º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I - a 2 de julho de 2010, o inciso IV do artigo 1º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artigo 2º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isposição Transitó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único - Aos servidores da Junta Comerci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stado de São Paulo - JUCESP, cujos cargos e funçõesativ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oram transferidos para a Secretar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senvolvimento Econômico, Ciência e Tecnologia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termos do artigo 1º do Decreto nº 56.702, de 31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aneiro de 2011, fica assegurada a percepção do Prêm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Incentivo à Qualidade – PIQ, instituído pel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plementar nº 804, de 21 de dezembro de 1995, at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31 de dezembro de 2011, nos termos estabelecid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resolução do Secretário da Fazen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ágrafo único - Para os fins do disposto n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5º da Lei Complementar nº 952, de 19 de dez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2003, com a redação dada pel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1.122, de 30 de junho de 2010, considerar-se-á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valiação o resultado aplicado em cada trimestr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eríodo a que se refere o “caput”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30 de març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5:00Z</dcterms:created>
  <dc:creator>Lenovo</dc:creator>
  <dc:description/>
  <dc:language>en-US</dc:language>
  <cp:lastModifiedBy>Lenovo</cp:lastModifiedBy>
  <dcterms:modified xsi:type="dcterms:W3CDTF">2011-03-31T11:29:00Z</dcterms:modified>
  <cp:revision>1</cp:revision>
  <dc:subject/>
  <dc:title/>
</cp:coreProperties>
</file>