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39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30 DE MARÇO DE 2011.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777/10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Rodolfo Costa e Silv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migos de Pacientes Egressos de Hospitais Psiquiátr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Município de Tupã (AAPEHOSP - Tupã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aos 30 de març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3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8:00Z</dcterms:created>
  <dc:creator>Lenovo</dc:creator>
  <dc:description/>
  <dc:language>en-US</dc:language>
  <cp:lastModifiedBy>Lenovo</cp:lastModifiedBy>
  <dcterms:modified xsi:type="dcterms:W3CDTF">2011-03-31T13:08:00Z</dcterms:modified>
  <cp:revision>2</cp:revision>
  <dc:subject/>
  <dc:title/>
</cp:coreProperties>
</file>