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38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DE 29 DE MARÇ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Projeto de lei nº 690/05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Marquinho Tortorello - PPS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Institui o “Dia da Cultura da Paz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Fica instituído o “Dia da Cultura da Paz”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 ser comemorado, anualmente, em 25 de julh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29 de março de 20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Andrea Matarazz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a Cultur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29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març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7:00Z</dcterms:created>
  <dc:creator>Lenovo</dc:creator>
  <dc:description/>
  <dc:language>en-US</dc:language>
  <cp:lastModifiedBy>Lenovo</cp:lastModifiedBy>
  <dcterms:modified xsi:type="dcterms:W3CDTF">2011-03-30T11:27:00Z</dcterms:modified>
  <cp:revision>1</cp:revision>
  <dc:subject/>
  <dc:title/>
</cp:coreProperties>
</file>