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_______,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DE RELATOR ESPECIAL EM SUBSTITUIÇÃO AO DA COMISSÃO DE FISCALIZAÇÃO E CONTROLE, SOBRE O PROJETO DE DECRETO LEGISLATIVO Nº 0001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>Por intermédio do ofício GCRMC</w:t>
      </w:r>
      <w:r>
        <w:rPr>
          <w:b/>
        </w:rPr>
        <w:t xml:space="preserve"> nº 881/2007</w:t>
      </w:r>
      <w:r>
        <w:rPr/>
        <w:t xml:space="preserve">, o Tribunal de Contas do Estado de São Paulo enviou a esta Casa os documentos relativos ao processo TC- 036154/026/04, que trata do julgamento do contrato e aditivos firmados entre a </w:t>
      </w:r>
      <w:r>
        <w:rPr>
          <w:b/>
        </w:rPr>
        <w:t xml:space="preserve">Fundação do ABC – Hospital Municipal Universitário de São Bernardo do Campo e Dr. Ghenfond Diagnóstico Médico Ltda., </w:t>
      </w:r>
      <w:r>
        <w:rPr/>
        <w:t>para as providências cabíveis à espécie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>Nos termos do artigo 239, do Diploma Regimental da Assembléia Legislativa encaminhou-se o presente processo à Comissão de Finanças e Orçamento, que, não tendo se manifestado no prazo regimental, ensejou a designação do Deputado Samuel Moreira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>Ao examiná-lo, reconheceu a irregularidade, julgada pela Corte de Contas, da Licitação e do Contrato, bem como a ilegalidade do ato determinativo da despesa, oriundo de Contrato de prestação de serviços de assistência à saúde na área de diagnóstico por imagem, pelo valor de R$4.800.000,00, com duração de 12 mese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Em prosseguimento ao processo legislativo os autos foram encaminhados à Comissão de Fiscalização e Controle, que não tendo, do mesmo modo, se manifestado no período regimental, ensejou a nossa designação de Relatora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De nossa parte, denotamos acertado o juízo firmado da matéria em apreço, arrimado na tese </w:t>
      </w:r>
      <w:r>
        <w:rPr>
          <w:b/>
        </w:rPr>
        <w:t>da ausência de requisitos previstos no artigo 7º da Lei de Licitações, quais sejam: projeto básico, orçamento e previsão de recursos, caução inferior ao necessário, considerando o valor total do contrato, as exigências, na fase de habilitação, de comprovação de propriedade ou posse de equipamentos, bem como a posse de local próprio, no âmbito do Município, afrontaram a Súmula 14 do TCE e afastaram as demais concorrentes e a exigência de a licitante contratar profissionais indicados pela Fundação constitui conduta vedada, na medida em que vincula o contrato à prestação de serviços alheios à disputa</w:t>
      </w:r>
      <w:r>
        <w:rPr/>
        <w:t xml:space="preserve">. </w:t>
      </w:r>
    </w:p>
    <w:p>
      <w:pPr>
        <w:pStyle w:val="PAR1"/>
        <w:spacing w:lineRule="exact" w:line="360" w:before="120" w:after="240"/>
        <w:ind w:left="0" w:right="0" w:firstLine="396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>Nessa senda, somos impelidos a ratificar o entendimento vazado no parecer do Relator Especial, Deputado Samuel Moreira, no sentido de considerar irregular os instrumentos em testilha e concordar com o arquivamento do Processo RGL 7705, de 2007, tendo em vista não caber mais nenhuma providênc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>
          <w:b/>
          <w:b/>
          <w:bCs/>
        </w:rPr>
      </w:pPr>
      <w:r>
        <w:rPr>
          <w:b/>
          <w:bCs/>
        </w:rPr>
        <w:t>Sendo assim, no âmbito da nossa competência, opinamos favoravelmente ao Projeto de Decreto Legislativo nº 0001, de 2007.</w:t>
      </w:r>
    </w:p>
    <w:p>
      <w:pPr>
        <w:pStyle w:val="Normal"/>
        <w:spacing w:before="120" w:after="120"/>
        <w:ind w:left="1134" w:firstLine="1134"/>
        <w:rPr/>
      </w:pPr>
      <w:r>
        <w:rPr/>
      </w:r>
    </w:p>
    <w:p>
      <w:pPr>
        <w:pStyle w:val="Normal"/>
        <w:spacing w:before="120" w:after="120"/>
        <w:ind w:left="2466" w:firstLine="1134"/>
        <w:rPr/>
      </w:pPr>
      <w:r>
        <w:rPr/>
        <w:t>Sala das Sessões, em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0" w:firstLine="360"/>
        <w:jc w:val="both"/>
        <w:rPr>
          <w:b/>
          <w:b/>
        </w:rPr>
      </w:pPr>
      <w:r>
        <w:rPr/>
        <w:t>Deputado Roberto Engler</w:t>
      </w:r>
    </w:p>
    <w:p>
      <w:pPr>
        <w:pStyle w:val="PrintFromToSubjectDate"/>
        <w:pBdr>
          <w:left w:val="nil"/>
        </w:pBdr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ab/>
        <w:tab/>
        <w:tab/>
        <w:t>Relator Espe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8357 010311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17:00Z</dcterms:created>
  <dc:creator>DDO</dc:creator>
  <dc:description/>
  <dc:language>en-US</dc:language>
  <cp:lastModifiedBy>REngler</cp:lastModifiedBy>
  <cp:lastPrinted>2011-03-01T15:17:00Z</cp:lastPrinted>
  <dcterms:modified xsi:type="dcterms:W3CDTF">2011-03-01T18:17:00Z</dcterms:modified>
  <cp:revision>2</cp:revision>
  <dc:subject/>
  <dc:title>Acessorios_Parecer.doc</dc:title>
</cp:coreProperties>
</file>