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08" w:firstLine="708"/>
        <w:jc w:val="left"/>
        <w:rPr>
          <w:sz w:val="28"/>
        </w:rPr>
      </w:pPr>
      <w:r>
        <w:rPr>
          <w:sz w:val="28"/>
        </w:rPr>
        <w:t>PARECER Nº</w:t>
        <w:tab/>
        <w:tab/>
        <w:tab/>
        <w:t>, DE 2011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AÚDE E HIGIENE, sobre o Projeto de lei nº 192, de 2010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Campos Machado, o projeto em epígrafe pretende acrescentar os §§ 4º e 5º ao artigo 2º da Lei nº 13.541, de 7 de maio de 2009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6ª a 20ª Sessões Ordinárias (de 08 a 12/03/10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4.º, da XIII Consolidação do Regimento Interno, cumpre a esta Comissão de Saúde e Higiene apreciar 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cumprir esse mister, verificamos que o escopo do projeto é obrigar os responsáveis pelos recintos de uso coletivo a disponibilizar cinzeiros aos frequentadores para o recolhimento das sobras dos produtos fumígenos utilizados nas áreas contíguas e permitidas para fuma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 matéria é de extrema relevância para a preservação da limpeza das ruas e, por consequência, para a saúde pública, pois as sobras dos cigarros e de outros produtos fumígenos que são lançadas nas vias públicas entopem os bueiros nos dias de chuva, ocasionando enchentes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92, de 2010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o JOÃO BARBOSA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8689 020311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02:00Z</dcterms:created>
  <dc:creator>DDO</dc:creator>
  <dc:description/>
  <dc:language>en-US</dc:language>
  <cp:lastModifiedBy>ALESP</cp:lastModifiedBy>
  <dcterms:modified xsi:type="dcterms:W3CDTF">2011-03-02T20:20:00Z</dcterms:modified>
  <cp:revision>3</cp:revision>
  <dc:subject/>
  <dc:title>Acessorios_Parecer.doc</dc:title>
</cp:coreProperties>
</file>