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79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263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O nobre Deputado Bruno Covas apresentou o Projeto de Lei nº 263, de 2010, com o condão de instituir o </w:t>
      </w:r>
      <w:r>
        <w:rPr>
          <w:b/>
          <w:sz w:val="28"/>
        </w:rPr>
        <w:t>“Dia Estadual da Matemática”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32ª a 36ª Sessões Ordinárias (de 31 a 08/04/10), não tendo recebido emendas ou substitutivos, conforme certidão de fls. 03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263,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7-10-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ernando Capez – Antonio Salim Curiati – Afonso Lobato – Vanderlei Siraque – Uebe Rezeck 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16:00Z</dcterms:created>
  <dc:creator>DDO</dc:creator>
  <dc:description/>
  <dc:language>en-US</dc:language>
  <cp:lastModifiedBy>Lenovo</cp:lastModifiedBy>
  <dcterms:modified xsi:type="dcterms:W3CDTF">2011-03-02T21:16:00Z</dcterms:modified>
  <cp:revision>2</cp:revision>
  <dc:subject/>
  <dc:title>Acessorios_Parecer.doc</dc:title>
</cp:coreProperties>
</file>