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80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° 263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Bruno Covas, o projeto em epígrafe institui o “Dia Estadual da Matemática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32.</w:t>
      </w:r>
      <w:r>
        <w:rPr>
          <w:vertAlign w:val="superscript"/>
        </w:rPr>
        <w:t>a</w:t>
      </w:r>
      <w:r>
        <w:rPr/>
        <w:t xml:space="preserve"> a 36.</w:t>
      </w:r>
      <w:r>
        <w:rPr>
          <w:vertAlign w:val="superscript"/>
        </w:rPr>
        <w:t>a</w:t>
      </w:r>
      <w:r>
        <w:rPr/>
        <w:t xml:space="preserve"> Sessões Ordinárias, de 31 de março a 8 de abril de 20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artigo 31, § 10, e no artigo 33, II, “c”,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os autos, verificamos que, se aprovada a propositura, o “Dia Estadual da Matemática” será comemorado, anualmente, em 26 de março, data em que nasceu o Professor Toru Kumon, fundador do método do mesmo nome, que é mundialmente consagr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mos também, por meio da informação fornecida pelo Departamento de Documentação e Informação desta Casa (fls. 6), que ainda não há lei instituindo o di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dada a importância do ensino da Matemática, não podemos deixar de apoiar a inicia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263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onso Lobato – Relator</w:t>
      </w:r>
    </w:p>
    <w:p>
      <w:pPr>
        <w:pStyle w:val="Normal"/>
        <w:jc w:val="both"/>
        <w:rPr/>
      </w:pPr>
      <w:r>
        <w:rPr/>
        <w:t>Aprovada a propositura, conclusivamente, conforme parecer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3-2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ia Leão – Presid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Thomas – Simão Pedro – Roberto Massafera – Célia Leã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3:00Z</dcterms:created>
  <dc:creator>DDO</dc:creator>
  <dc:description/>
  <dc:language>en-US</dc:language>
  <cp:lastModifiedBy>Lenovo</cp:lastModifiedBy>
  <cp:lastPrinted>2010-12-01T16:23:00Z</cp:lastPrinted>
  <dcterms:modified xsi:type="dcterms:W3CDTF">2011-03-02T21:23:00Z</dcterms:modified>
  <cp:revision>2</cp:revision>
  <dc:subject/>
  <dc:title>Acessorios_Parecer.doc</dc:title>
</cp:coreProperties>
</file>